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/>
      </w:pPr>
      <w:r>
        <w:rPr/>
        <w:drawing>
          <wp:inline distT="0" distB="0" distL="0" distR="0">
            <wp:extent cx="65532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ИН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.05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2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еревня Падаккасы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ИНИН Я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.05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2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атаккасси  ялĕ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>
          <w:b/>
        </w:rPr>
        <w:t xml:space="preserve">Об утверждении отчета об исполнении бюджета   Орининского сельского поселения Моргаушского района Чувашской Республики за 1 квартал 2022 года </w:t>
      </w:r>
    </w:p>
    <w:p>
      <w:pPr>
        <w:pStyle w:val="Normal"/>
        <w:ind w:right="5245" w:hanging="0"/>
        <w:rPr>
          <w:b/>
          <w:b/>
        </w:rPr>
      </w:pPr>
      <w:r>
        <w:rPr>
          <w:b/>
        </w:rPr>
      </w:r>
    </w:p>
    <w:p>
      <w:pPr>
        <w:pStyle w:val="Normal"/>
        <w:ind w:right="524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264.2 Бюджетного кодекса Российской Федерации и с главой 9 Положения о регулировании бюджетных правоотношений в Орининском сельском поселении,  администрация Орининского сельского поселения Моргаушского района Чувашской Республики</w:t>
      </w:r>
    </w:p>
    <w:p>
      <w:pPr>
        <w:pStyle w:val="Normal"/>
        <w:jc w:val="center"/>
        <w:rPr/>
      </w:pPr>
      <w:r>
        <w:rPr/>
        <w:tab/>
        <w:t>ПОСТАНОВЛЯЕТ: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>1. Утвердить отчет об исполнении бюджета Орининского сельского поселения Моргаушского района Чувашской Республики за 1 квартал 2022 года по расходам в сумме 1 102 132,84 руб., по доходам в сумме 1 470 092,41 руб., с превышением доходов над расходами в сумме 367 959,57  руб. со следующими показателями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доходы бюджета Орининского сельского поселения Моргаушского района Чувашской Республики по кодам классификации бюджета за 1 квартал 2022 года согласно приложению № 1 к настоящему Постановлению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расходы бюджета Орининского сельского поселения Моргаушского района Чувашской Республики по ведомственной структуре расходов бюджета за 1 квартал 2022 года согласно приложению № 2 к настоящему Постановлению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расходы бюджета Орининского сельского поселения Моргаушского района Чувашской Республики по разделам и подразделам классификации расходов бюджета за  1 квартал 2022 года согласно приложению № 3 к настоящему Постановлению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источники финансирования дефицита бюджета Орининского сельского поселения Моргаушского района Чувашской Республики по кодам классификации источников финансирования дефицита бюджета за 1 квартал 2022 года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Глава Орининского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сельского поселения                                               В.Ю.Пушкова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tbl>
      <w:tblPr>
        <w:tblW w:w="99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"/>
        <w:gridCol w:w="2836"/>
        <w:gridCol w:w="1566"/>
      </w:tblGrid>
      <w:tr>
        <w:trPr>
          <w:trHeight w:val="28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4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1                                                                                                           к Постановлению администрации Орининского сельского поселения Моргаушского района Чувашской Республики  от 05.05.2022 г. № 20 "Об утверждении отчета об исполнении бюджета Орининского сельского поселения Моргаушского района Чувашской Республики за 1 квартал 2022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Орининского сельского поселения Моргаушского района Чувашской Республики по кодам классификации бюджета за 1 квартал 2022 года</w:t>
            </w:r>
          </w:p>
        </w:tc>
      </w:tr>
      <w:tr>
        <w:trPr>
          <w:trHeight w:val="282" w:hRule="atLeast"/>
        </w:trPr>
        <w:tc>
          <w:tcPr>
            <w:tcW w:w="993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93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70 092,4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 00 00000 00 0000 000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543,41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0 00000 00 0000 00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543,41</w:t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0000 00 0000 00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543,41</w:t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000 01 0000 1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543,41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97,91</w:t>
            </w:r>
          </w:p>
        </w:tc>
      </w:tr>
      <w:tr>
        <w:trPr>
          <w:trHeight w:val="14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97,91</w:t>
            </w:r>
          </w:p>
        </w:tc>
      </w:tr>
      <w:tr>
        <w:trPr>
          <w:trHeight w:val="10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89</w:t>
            </w:r>
          </w:p>
        </w:tc>
      </w:tr>
      <w:tr>
        <w:trPr>
          <w:trHeight w:val="127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89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75,32</w:t>
            </w:r>
          </w:p>
        </w:tc>
      </w:tr>
      <w:tr>
        <w:trPr>
          <w:trHeight w:val="14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75,32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9 377,71</w:t>
            </w:r>
          </w:p>
        </w:tc>
      </w:tr>
      <w:tr>
        <w:trPr>
          <w:trHeight w:val="14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377,71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0 00 00000 00 0000 00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300,37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300,37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91,22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91,22</w:t>
            </w:r>
          </w:p>
        </w:tc>
      </w:tr>
      <w:tr>
        <w:trPr>
          <w:trHeight w:val="10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83,03</w:t>
            </w:r>
          </w:p>
        </w:tc>
      </w:tr>
      <w:tr>
        <w:trPr>
          <w:trHeight w:val="14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540,18</w:t>
            </w:r>
          </w:p>
        </w:tc>
      </w:tr>
      <w:tr>
        <w:trPr>
          <w:trHeight w:val="10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2100 1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5</w:t>
            </w:r>
          </w:p>
        </w:tc>
      </w:tr>
      <w:tr>
        <w:trPr>
          <w:trHeight w:val="14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3000 1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30</w:t>
            </w:r>
          </w:p>
        </w:tc>
      </w:tr>
      <w:tr>
        <w:trPr>
          <w:trHeight w:val="6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9</w:t>
            </w:r>
          </w:p>
        </w:tc>
      </w:tr>
      <w:tr>
        <w:trPr>
          <w:trHeight w:val="10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36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1 02030 01 2100 1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2,6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2,6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2,60</w:t>
            </w:r>
          </w:p>
        </w:tc>
      </w:tr>
      <w:tr>
        <w:trPr>
          <w:trHeight w:val="6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1000 1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2,6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376,5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44,95</w:t>
            </w:r>
          </w:p>
        </w:tc>
      </w:tr>
      <w:tr>
        <w:trPr>
          <w:trHeight w:val="6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44,95</w:t>
            </w:r>
          </w:p>
        </w:tc>
      </w:tr>
      <w:tr>
        <w:trPr>
          <w:trHeight w:val="10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7,58</w:t>
            </w:r>
          </w:p>
        </w:tc>
      </w:tr>
      <w:tr>
        <w:trPr>
          <w:trHeight w:val="6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2100 1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47,37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31,6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7,01</w:t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 907,01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064,00</w:t>
            </w:r>
          </w:p>
        </w:tc>
      </w:tr>
      <w:tr>
        <w:trPr>
          <w:trHeight w:val="6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2100 1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,99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 724,59</w:t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24,59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04,71</w:t>
            </w:r>
          </w:p>
        </w:tc>
      </w:tr>
      <w:tr>
        <w:trPr>
          <w:trHeight w:val="6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2100 1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9,88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 00 00000 00 0000 00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 248,63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00 00000 00 0000 00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45,63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3 1 08 00000 00 0000 00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0</w:t>
            </w:r>
          </w:p>
        </w:tc>
      </w:tr>
      <w:tr>
        <w:trPr>
          <w:trHeight w:val="6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08 04000 01 0000 1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0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08 04020 01 0000 1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08 04020 01 1000 1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90,00</w:t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0000 00 0000 00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0,63</w:t>
            </w:r>
          </w:p>
        </w:tc>
      </w:tr>
      <w:tr>
        <w:trPr>
          <w:trHeight w:val="12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5000 00 0000 12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0,63</w:t>
            </w:r>
          </w:p>
        </w:tc>
      </w:tr>
      <w:tr>
        <w:trPr>
          <w:trHeight w:val="10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3 1 11 05020 00 0000 12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63</w:t>
            </w:r>
          </w:p>
        </w:tc>
      </w:tr>
      <w:tr>
        <w:trPr>
          <w:trHeight w:val="10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5025 10 0000 12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63</w:t>
            </w:r>
          </w:p>
        </w:tc>
      </w:tr>
      <w:tr>
        <w:trPr>
          <w:trHeight w:val="10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5030 00 0000 12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0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5035 10 0000 12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0</w:t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3 00000 00 0000 00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3 02000 00 0000 13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00</w:t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3 02060 00 0000 13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00</w:t>
            </w:r>
          </w:p>
        </w:tc>
      </w:tr>
      <w:tr>
        <w:trPr>
          <w:trHeight w:val="6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3 02065 10 0000 13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0 00000 00 0000 00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 303,00</w:t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3 2 02 00000 00 0000 00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 30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10000 00 0000 15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 574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15001 00 0000 15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 574,00</w:t>
            </w:r>
          </w:p>
        </w:tc>
      </w:tr>
      <w:tr>
        <w:trPr>
          <w:trHeight w:val="6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15001 10 0000 15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 574,00</w:t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0000 00 0000 15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294,00</w:t>
            </w:r>
          </w:p>
        </w:tc>
      </w:tr>
      <w:tr>
        <w:trPr>
          <w:trHeight w:val="10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0216 00 0000 15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0216 10 0000 15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9999 00 0000 15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294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9999 10 0000 15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294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30000 00 0000 15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35,00</w:t>
            </w:r>
          </w:p>
        </w:tc>
      </w:tr>
      <w:tr>
        <w:trPr>
          <w:trHeight w:val="6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3 2 02 35118 00 0000 15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35,00</w:t>
            </w:r>
          </w:p>
        </w:tc>
      </w:tr>
      <w:tr>
        <w:trPr>
          <w:trHeight w:val="6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35118 10 0000 15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3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3 2 02 40000 00 0000 15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49999 00 0000 15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49999 10 0000 15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7 00000 00 0000 00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7 05000 10 0000 15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7 05020 10 0000 15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13"/>
        <w:gridCol w:w="2914"/>
        <w:gridCol w:w="1563"/>
        <w:gridCol w:w="16"/>
        <w:gridCol w:w="15"/>
      </w:tblGrid>
      <w:tr>
        <w:trPr>
          <w:trHeight w:val="288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6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2                                                                                                          к Постановлению администрации Орининского сельского поселения Моргаушского района Чувашской Республики  от 05.05.2022 г. № 20 "Об утверждении отчета об исполнении бюджета Орининского сельского поселения Моргаушского района Чувашской Республики за 1 квартал 2022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5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Орининского сельского поселения Моргаушского района Чувашской Республики по ведомственной структуре расходов бюджета за 1 квартал 2022 года</w:t>
            </w:r>
          </w:p>
        </w:tc>
      </w:tr>
      <w:tr>
        <w:trPr>
          <w:trHeight w:val="288" w:hRule="atLeast"/>
        </w:trPr>
        <w:tc>
          <w:tcPr>
            <w:tcW w:w="995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95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 132,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0 00 0 00 000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033,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00 0 00 000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131,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131,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568,9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568,9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044,7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24,1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925,2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925,2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2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2,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84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24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68,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85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8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1 00 0 00 000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1 Ч4 1 01 7343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1 Ч4 1 01 73430 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1 Ч4 1 01 73430 8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00 0 00 000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Ч4 1 03 7345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Ч4 1 03 73450 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Ч4 1 03 73450 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Ч4 1 03 73450 8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0 00 0 00 000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8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00 0 00 000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8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Ч4 1 04 5118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8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Ч4 1 04 51180 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8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Ч4 1 04 51180 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8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Ч4 1 04 51180 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9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Ч4 1 04 51180 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Ч4 1 04 5118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Ч4 1 04 5118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00 00 0 00 000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09 00 0 00 000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09 Ц8 1 02 7003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09 Ц8 1 02 7003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09 Ц8 1 02 7003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0 00 0 00 000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0 Ц8 1 04 7028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0 Ц8 1 04 7028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0 Ц8 1 04 7028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0 Ц8 1 04 70280 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0 Ц8 1 04 70280 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0 Ц8 1 04 70280 85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4 00 0 00 000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4 Ц8 3 04 7603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4 Ц8 3 04 7603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4 Ц8 3 04 7603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4 Ц8 3 04 76030 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0 00 0 00 000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822,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00 0 00 000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322,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A6 2 01 S657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A6 2 01 S657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A6 2 01 S657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7419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7419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7419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1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1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1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2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322,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2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322,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2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322,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2 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322,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00 0 00 000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A4 1 02 7612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A4 1 02 7612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A4 1 02 7612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A4 1 02 76120 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0 00 0 00 000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47,2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00 0 00 000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2 01 SA01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2 01 SA01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2 01 SA01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3 01 7309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3 01 7309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3 01 7309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3 01 73090 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3 01 7508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3 01 7508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3 01 7508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6 2 01 S657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6 2 01 S657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6 2 01 S657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00 0 00 000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247,2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247,2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0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247,2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0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247,2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00 24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247,2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2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2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2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7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7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7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Ч3 6 02 7507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Ч3 6 02 7507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Ч3 6 02 7507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0 00 0 00 000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 824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00 0 00 000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 824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7A39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 824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7A390 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 824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7A390 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 824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7A390 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7A390 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0 00 0 00 000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2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1 00 0 00 000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2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1 Ц5 1 01 7139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2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1 Ц5 1 01 7139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2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1 Ц5 1 01 7139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2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1 Ц5 1 01 71390 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2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959,5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13"/>
        <w:gridCol w:w="1662"/>
        <w:gridCol w:w="1536"/>
        <w:gridCol w:w="20"/>
      </w:tblGrid>
      <w:tr>
        <w:trPr>
          <w:trHeight w:val="288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3                                                                                                          к Постановлению администрации Орининского сельского поселения Моргаушского района Чувашской Республики  от 05.05.2022 г. № 20 "Об утверждении отчета об исполнении бюджета Орининского сельского поселения Моргаушского района Чувашской Республики за 1 квартал 2022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Орининского сельского поселения Моргаушского района Чувашской Республики по разделам и подразделам классификации расходов бюджета за 1 квартал 2022 года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5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 132,84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033,17</w:t>
            </w:r>
          </w:p>
        </w:tc>
      </w:tr>
      <w:tr>
        <w:trPr>
          <w:trHeight w:val="106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131,17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2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86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86,00</w:t>
            </w:r>
          </w:p>
        </w:tc>
      </w:tr>
      <w:tr>
        <w:trPr>
          <w:trHeight w:val="5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5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822,4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322,4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47,27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247,27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 824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 824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2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2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959,57</w:t>
            </w:r>
          </w:p>
        </w:tc>
      </w:tr>
    </w:tbl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99"/>
        <w:gridCol w:w="2929"/>
        <w:gridCol w:w="1560"/>
      </w:tblGrid>
      <w:tr>
        <w:trPr>
          <w:trHeight w:val="288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4                                                                                                          к Постановлению администрации Орининского сельского поселения Моргаушского района Чувашской Республики  от  05.05.2022 г. № 20 "Об утверждении отчета об исполнении бюджета Орининского сельского поселения Моргаушского района Чувашской Республики за 1 квартал 2022 года"   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24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Орининского сельского поселения Моргаушского района Чувашской Республики по кодам классификации источников финансирования дефицита бюджета за 1 квартал 2022 года</w:t>
            </w:r>
          </w:p>
        </w:tc>
      </w:tr>
      <w:tr>
        <w:trPr>
          <w:trHeight w:val="288" w:hRule="atLeast"/>
        </w:trPr>
        <w:tc>
          <w:tcPr>
            <w:tcW w:w="99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7 959,57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нансовый орган муниципального рай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0 00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7 959,57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7 959,57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7 959,57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71 702,36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71 702,36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71 702,36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1 0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71 702,36</w:t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1 1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71 702,3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 742,79</w:t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1 1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 742,79</w:t>
            </w:r>
          </w:p>
        </w:tc>
      </w:tr>
    </w:tbl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46:00Z</dcterms:created>
  <dc:creator>159</dc:creator>
  <dc:description/>
  <cp:keywords/>
  <dc:language>en-US</dc:language>
  <cp:lastModifiedBy>AsRock</cp:lastModifiedBy>
  <cp:lastPrinted>2020-12-21T11:36:00Z</cp:lastPrinted>
  <dcterms:modified xsi:type="dcterms:W3CDTF">2022-05-06T09:32:00Z</dcterms:modified>
  <cp:revision>56</cp:revision>
  <dc:subject/>
  <dc:title/>
</cp:coreProperties>
</file>