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1.03.2022   4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.03.2022       №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здании  противопаводков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администрации Илгы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целях проведения мероприятий, направленных на сохранение  гидротехнических сооружений и безаварийного пропуска  весеннего паводка 2019 года, администрация Илгышевского сельского поселения Аликовского района Чувашской Республики ПОСТАНОВЛЯЕТ: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1. Создать противопаводковую комиссию  при администрации Илгышевского сельского поселения Аликовского района Чувашской Республики (далее – Комиссия) в следующем  составе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Иванова С.Н. – глава Илгышевского сельского поселения Аликовского района Чувашской Республики, председатель комиссии;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иколаева Н.Ю. – ведущий специалист- эксперт администрации Илгышевского сельского поселения Аликовского района Чувашской Республики, секретарь комисси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Члены комиссии:</w:t>
      </w:r>
    </w:p>
    <w:p>
      <w:pPr>
        <w:pStyle w:val="Standard"/>
        <w:ind w:firstLine="709"/>
        <w:jc w:val="both"/>
        <w:rPr/>
      </w:pPr>
      <w:r>
        <w:rPr/>
        <w:t xml:space="preserve">Иванова Л.Г. – специалист ВУС администрации Илгышевского сельского поселения;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Борисова А.И. – заведующая Илгышевский ФАП ( по согласованию);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Федорова А.А. – староста деревни Ойкасы ( по согласованию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Петров В.Г.- староста деревни Илгышево (по согласованию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Гордеева Г.А.- староста деревни Яжуткино (по согласованию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Никифоров В.М.- староста деревни Тимирзькасы (по согласованию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Сидоров Ю.С.- староста деревни Изванкино (по согласованию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Иванов В.Т.- староста деревни Ярушкино (по согласованию);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</w:rPr>
        <w:t xml:space="preserve">    </w:t>
      </w:r>
      <w:r>
        <w:rPr>
          <w:b w:val="false"/>
          <w:bCs w:val="false"/>
          <w:szCs w:val="24"/>
        </w:rPr>
        <w:t>Андреев А.П.</w:t>
      </w:r>
      <w:r>
        <w:rPr>
          <w:b w:val="false"/>
          <w:szCs w:val="24"/>
        </w:rPr>
        <w:t xml:space="preserve"> – участковый уполномоченный отделения полиции по Аликовскому району МО МВД РФ «Вурнарский»  (по согласованию);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left="330" w:hanging="0"/>
        <w:jc w:val="both"/>
        <w:rPr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2. Комиссии разработать план мероприятий по пропуску паводковых вод в Илгышевском сельском поселении Аликовского района Чувашской Республик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33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Членам комиссии постоянно проверять техническое состояние автомобильных дорог, мостов, плотин, а также проверять готовность организаций, находящихся на территории Илгышевского сельского поселения Аликовского района Чувашской Республики, к действиям в период паводка.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left="330" w:hanging="0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4.Организовать мероприятия по обеспечению сохранности  бесхозных гидротехнических сооружений, находящихся на территории </w:t>
      </w:r>
      <w:r>
        <w:rPr>
          <w:b w:val="false"/>
          <w:bCs w:val="false"/>
          <w:szCs w:val="24"/>
        </w:rPr>
        <w:t>Илгышевского сельского поселения Аликовского района Чувашской Республики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Создать дежурные аварийные бригады по пропуску весеннего паводка, обеспечив их оборудованием и инертными материалами.</w:t>
      </w:r>
    </w:p>
    <w:p>
      <w:pPr>
        <w:pStyle w:val="TextBody"/>
        <w:tabs>
          <w:tab w:val="clear" w:pos="720"/>
          <w:tab w:val="left" w:pos="780" w:leader="none"/>
        </w:tabs>
        <w:jc w:val="both"/>
        <w:rPr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6. Контроль за исполнением настоящего постановления оставляю за собой.</w:t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С.Н. Иванова</w:t>
      </w:r>
    </w:p>
    <w:p>
      <w:pPr>
        <w:pStyle w:val="Western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Утверждено постановлением</w:t>
      </w:r>
    </w:p>
    <w:p>
      <w:pPr>
        <w:pStyle w:val="Western"/>
        <w:spacing w:before="0" w:after="0"/>
        <w:jc w:val="right"/>
        <w:rPr/>
      </w:pPr>
      <w:r>
        <w:rPr/>
        <w:t>администрации Илгышевского сельского</w:t>
      </w:r>
    </w:p>
    <w:p>
      <w:pPr>
        <w:pStyle w:val="Western"/>
        <w:spacing w:before="0" w:after="0"/>
        <w:jc w:val="right"/>
        <w:rPr/>
      </w:pPr>
      <w:r>
        <w:rPr/>
        <w:t>поселения от 01.03.2022 г. № 4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ПЛАН РАБОТЫ</w:t>
      </w:r>
    </w:p>
    <w:p>
      <w:pPr>
        <w:pStyle w:val="Western"/>
        <w:spacing w:before="0" w:after="0"/>
        <w:jc w:val="center"/>
        <w:rPr/>
      </w:pPr>
      <w:r>
        <w:rPr/>
        <w:t>В период весеннего паводка по Илгышевскому сельскому</w:t>
      </w:r>
    </w:p>
    <w:p>
      <w:pPr>
        <w:pStyle w:val="Western"/>
        <w:spacing w:before="0" w:after="0"/>
        <w:jc w:val="center"/>
        <w:rPr/>
      </w:pPr>
      <w:r>
        <w:rPr/>
        <w:t>поселению в 2022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04"/>
        <w:gridCol w:w="1716"/>
        <w:gridCol w:w="27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 xml:space="preserve">Провести рабочее совещание с членами комисс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 xml:space="preserve">до 31.03.2022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Глава сельского поселения Иванова С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Провести заседание комиссии по оперативным вопрос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весь пери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Глава сельского поселения Иванова С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 xml:space="preserve">Подготовить водоотводные и водопропускные сооружения к пропуску вод, отчистить от снега входные части дренажей, оголовки труб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до 31.03.20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Дежурно-аварийная бриг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Мосты очистить от нале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до 31.03.20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Дежурно-аварийная бриг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 xml:space="preserve">Ввести временное ограничение движения тракторов и автомобилей по улицам населенных пункт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март – апре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Члены паводковый комиссии, глава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 xml:space="preserve">КФХ «Петров Л.И» организовать работу дежурно-аварийных бригад, составить график их работ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в период половодь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Руководитель КФ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Организовать дежурство по утвержденному плану в деревне Илгышево, деревне Ойкасы, деревне Изванкино,  деревне Тимирзькасы, деревне  Яжуткино, деревне Ярушки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в период половодь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Ответственные лица по графику</w:t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lang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7:00Z</dcterms:created>
  <dc:creator>1</dc:creator>
  <dc:description/>
  <cp:keywords/>
  <dc:language>en-US</dc:language>
  <cp:lastModifiedBy>Aleksander Grigoryev</cp:lastModifiedBy>
  <cp:lastPrinted>2021-04-02T09:04:00Z</cp:lastPrinted>
  <dcterms:modified xsi:type="dcterms:W3CDTF">2022-03-11T08:39:00Z</dcterms:modified>
  <cp:revision>4</cp:revision>
  <dc:subject/>
  <dc:title> </dc:title>
</cp:coreProperties>
</file>