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spacing w:before="108" w:after="108"/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4140" w:leader="none"/>
        </w:tabs>
        <w:ind w:right="5215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7018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4484"/>
      </w:tblGrid>
      <w:tr>
        <w:trPr>
          <w:trHeight w:val="420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ĔРЛĔ ЧУТАЙ  РАЙОНĚ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ТН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Ě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04.2022 31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нар сали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НАРСКОГО 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.04.2022 №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тнары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53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ind w:right="4818" w:hanging="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еречня объектов, в отношении которых планируется заключение концессионных соглашений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2022 год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4 Федерального закона от 21 июля 2005 года № 115-ФЗ "О концессионных соглашениях", администрация Атнарского  сельского поселения  Красночетайского района Чувашской Республики 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еречень объектов, в отношении которых планируется заключение концессионных соглашений, на 2022 год (далее- Перечень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 Ведущему специалисту-эксперту администрации Атнарского сельского поселения Красночетайского района Чувашской Республики обеспечить опубликование  на официальном сайте администрации Атнарского сельского поселения Красночетайского района Чувашской Республ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bCs/>
          <w:sz w:val="26"/>
          <w:szCs w:val="26"/>
        </w:rPr>
        <w:t xml:space="preserve">.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Атнарского сельского поселения                                                     В.В. Храмов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Атна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расночетайского район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5.04.2022 № 31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бъектов, в отношении которых планируется заключение концессионных соглашений, на  2022 год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41"/>
        <w:gridCol w:w="2551"/>
        <w:gridCol w:w="184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нахождение, 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стика (протяжённость сетей, м; мощность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транспортировка хозяйственно-питьевой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. Соснов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-21-13/014/2008-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82м.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color w:val="000000"/>
      <w:sz w:val="26"/>
      <w:szCs w:val="24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8:00Z</dcterms:created>
  <dc:creator>Vovan</dc:creator>
  <dc:description/>
  <cp:keywords/>
  <dc:language>en-US</dc:language>
  <cp:lastModifiedBy>NADYA</cp:lastModifiedBy>
  <cp:lastPrinted>2020-12-07T14:24:00Z</cp:lastPrinted>
  <dcterms:modified xsi:type="dcterms:W3CDTF">2022-04-25T12:06:00Z</dcterms:modified>
  <cp:revision>6</cp:revision>
  <dc:subject/>
  <dc:title>ФИНАНСОВЫЙ ОТДЕЛ АДМИНИСТРАЦИИ КРАСНОЧЕТАЙСКОГО РАЙОНА</dc:title>
</cp:coreProperties>
</file>