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  <w:r>
              <w:rPr>
                <w:rFonts w:cs="Arial Cyr Chuv" w:ascii="Arial Cyr Chuv" w:hAnsi="Arial Cyr Chuv"/>
                <w:bCs/>
                <w:iCs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  <w:r>
              <w:rPr>
                <w:rFonts w:cs="Arial Cyr Chuv" w:ascii="Arial Cyr Chuv" w:hAnsi="Arial Cyr Chuv"/>
                <w:bCs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Аслё 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2 =? майён 11 -м.ш. №2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11»  мая  2022 г.  №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сти бесхозяй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 Большеяльчикского сельского поселения Яльчикского района Чувашской Республики администрация Большеяльчикского сельского поселения 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отина на северо-западной стороне             с. Большие Яльчики, расположена в 43 м западнее д. №2 по ул. Комарова с. Большие Яльчики Яльчикского района Чувашской Республики, площадью 4024,0 кв.м, 1995 года постро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скад из двух прудов на притоке    р. Малая Була в центральной части          с. Большие Яльчики, расположена в 20 м восточнее д. №7 по ул. Николаева с. Большие Яльчики Яльчикского района Чувашской Республики, площадью 10223,0 кв.м, 1963 года постро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бесхозяй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         В.З.Афанасье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left="648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hanging="0"/>
      <w:outlineLvl w:val="3"/>
    </w:pPr>
    <w:rPr>
      <w:spacing w:val="-1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Cyr Chuv" w:hAnsi="Arial Cyr Chuv" w:cs="Arial Cyr Chuv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4:00Z</dcterms:created>
  <dc:creator>Master</dc:creator>
  <dc:description/>
  <cp:keywords/>
  <dc:language>en-US</dc:language>
  <cp:lastModifiedBy>Заместитель</cp:lastModifiedBy>
  <cp:lastPrinted>2016-10-31T16:29:00Z</cp:lastPrinted>
  <dcterms:modified xsi:type="dcterms:W3CDTF">2022-05-11T11:06:00Z</dcterms:modified>
  <cp:revision>3</cp:revision>
  <dc:subject/>
  <dc:title>Чёваш Республикинчи</dc:title>
</cp:coreProperties>
</file>