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2 =? майён 11 -м.ш. №2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11»  мая  2022 г.  №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порядочения наименований улиц и номеров домов в селе Большие Яльчики Яльчикского района, администрация Большеяльчикского сельского поселения Яльчикского района Чувашской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аскаду из двух прудов на притоке    р. Малая Була  в центральной части     с. Большие Яльчики  присвоить адрес: Чувашская Республика, Яльчикский район, с. Большие Яльчики,  в  20 м восточнее д. №7 по ул. Николаева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В.З.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64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Cyr Chuv" w:hAnsi="Arial Cyr Chuv" w:cs="Arial Cyr Chuv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9:00Z</dcterms:created>
  <dc:creator>Master</dc:creator>
  <dc:description/>
  <cp:keywords/>
  <dc:language>en-US</dc:language>
  <cp:lastModifiedBy>Заместитель</cp:lastModifiedBy>
  <cp:lastPrinted>2016-10-31T16:29:00Z</cp:lastPrinted>
  <dcterms:modified xsi:type="dcterms:W3CDTF">2022-05-11T11:03:00Z</dcterms:modified>
  <cp:revision>6</cp:revision>
  <dc:subject/>
  <dc:title>Чёваш Республикинчи</dc:title>
</cp:coreProperties>
</file>