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3882"/>
      </w:tblGrid>
      <w:tr>
        <w:trPr>
          <w:trHeight w:val="420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ЛĔ ЧУТАЙ РАЙОНĔ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68580</wp:posOffset>
                  </wp:positionH>
                  <wp:positionV relativeFrom="paragraph">
                    <wp:posOffset>4572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2" w:type="dxa"/>
            <w:tcBorders/>
          </w:tcPr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АСНОЧЕТАЙСКИЙ 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40" w:type="dxa"/>
            <w:tcBorders/>
          </w:tcPr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В АТИКАССИ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ЯЛ ПОСЕЛЕНИЙĚН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Style w:val="Style10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ЙĚ</w:t>
            </w:r>
          </w:p>
          <w:p>
            <w:pPr>
              <w:pStyle w:val="Style11"/>
              <w:tabs>
                <w:tab w:val="clear" w:pos="708"/>
                <w:tab w:val="left" w:pos="4285" w:leader="none"/>
              </w:tabs>
              <w:spacing w:lineRule="auto" w:line="192"/>
              <w:rPr>
                <w:rStyle w:val="Style10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.02.2022  16 №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szCs w:val="26"/>
              </w:rPr>
            </w:pPr>
            <w:r>
              <w:rPr/>
              <w:t>Кив Атикасси ялĕ</w:t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82" w:type="dxa"/>
            <w:tcBorders/>
          </w:tcPr>
          <w:p>
            <w:pPr>
              <w:pStyle w:val="Style11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ТАРОАТАЙСКОГО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ЕЛЬСКОГО</w:t>
            </w:r>
          </w:p>
          <w:p>
            <w:pPr>
              <w:pStyle w:val="Style11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ЕЛЕНИЯ</w:t>
            </w:r>
          </w:p>
          <w:p>
            <w:pPr>
              <w:pStyle w:val="Style11"/>
              <w:spacing w:lineRule="auto" w:line="192"/>
              <w:ind w:firstLine="360"/>
              <w:jc w:val="center"/>
              <w:rPr>
                <w:rStyle w:val="Style10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ind w:firstLine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02.2022  № 16</w:t>
            </w:r>
          </w:p>
          <w:p>
            <w:pPr>
              <w:pStyle w:val="Normal"/>
              <w:ind w:first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деревня Старые Ата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постановке на учет граждан,</w:t>
      </w:r>
    </w:p>
    <w:p>
      <w:pPr>
        <w:pStyle w:val="Normal"/>
        <w:rPr/>
      </w:pPr>
      <w:r>
        <w:rPr/>
        <w:t xml:space="preserve">нуждающихся в улучшении </w:t>
      </w:r>
    </w:p>
    <w:p>
      <w:pPr>
        <w:pStyle w:val="Normal"/>
        <w:rPr/>
      </w:pPr>
      <w:r>
        <w:rPr/>
        <w:t>жилищных услов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 Кабинета  Министров  Чувашской  Республики от 12.01.2006 года  №2  « О порядке  ведения  органами  местного  самоуправления Чувашской Республики учета  граждан  в качестве  нуждающихся в  жилых  помещениях  и  имеющих  право  на  государственную  поддержку  на  строительство (приобретения)  жилых помещений»  на  основании  личного заявления, администрация Староатайского сельского поселения постановляет:</w:t>
      </w:r>
    </w:p>
    <w:p>
      <w:pPr>
        <w:pStyle w:val="Normal"/>
        <w:jc w:val="both"/>
        <w:rPr/>
      </w:pPr>
      <w:r>
        <w:rPr/>
        <w:tab/>
        <w:t>1. Давыдова Семена Ивановича – 15.05.1994  г.р., семью из 2-х человек, проживающих в д. Старые Атаи, ул. Центральная, д. 46, Красночетайского района Чувашской Республики, принять в качестве нуждающихся в улучшении  жилых  помещений  и  имеющих  право  на  государственную  поддержку  в  форме  субсидий  на  строительство (приобретение)  жилых  помещений  в рамках реализации федеральной целевой программы  «Молодая семь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тароатайского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ab/>
        <w:t xml:space="preserve">     </w:t>
        <w:tab/>
        <w:t xml:space="preserve">                       В.Н.Пар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3">
    <w:name w:val="Заголовок 3 Знак"/>
    <w:basedOn w:val="Style9"/>
    <w:qFormat/>
    <w:rPr>
      <w:sz w:val="28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HTML">
    <w:name w:val="Код HTML"/>
    <w:basedOn w:val="Style9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FF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FF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FF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800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FF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FF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FF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80800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0000FF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FF0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FF6600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color w:val="FF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33:00Z</dcterms:created>
  <dc:creator>Admin</dc:creator>
  <dc:description/>
  <cp:keywords/>
  <dc:language>en-US</dc:language>
  <cp:lastModifiedBy>User</cp:lastModifiedBy>
  <cp:lastPrinted>2020-12-01T09:42:00Z</cp:lastPrinted>
  <dcterms:modified xsi:type="dcterms:W3CDTF">2022-02-15T06:33:00Z</dcterms:modified>
  <cp:revision>2</cp:revision>
  <dc:subject/>
  <dc:title/>
</cp:coreProperties>
</file>