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4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860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right="317" w:hanging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го сельского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 июня 2022_№ 46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3 июня</w:t>
            </w:r>
            <w:r>
              <w:rPr>
                <w:sz w:val="24"/>
                <w:szCs w:val="24"/>
                <w:u w:val="single"/>
              </w:rPr>
              <w:t>_2022 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Сиява сал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4"/>
          <w:szCs w:val="24"/>
        </w:rPr>
        <w:t>О внесении изменений в Порядок  подготовки, утверждения местных нормативов градостроительного проек-тирования Сиявского сельского поселения Порецкого района Чувашской Республики и внесения в них изменений, утвержденный постановлением администрации Сиявского сельского поселения от 30.11.2018 № 75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 Российской Федерации от 06.10.2003 № 131-ФЗ «Об общих принципах организации местного самоуправления в Российской Федерации», Уставом Сиявского сельского поселения Порецкого района Чувашской Республики, администрация Сиявского сельского поселения Порецкого района п о с т а н о в л я е т: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1. Внести в Порядок  подготовки, утверждения местных нормативов градостроительного проектирования Сиявского сельского поселения Порецкого района Чувашской Республики и внесения в них изменений, утвержденный постановлением администрации Сиявского сельского поселения от 30.11.2018 № 75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подпункт 2 пункта 1.5. Порядка изложить в следующей редак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)  стратегии социально-экономического развития муниципального образования и плана мероприятий по ее реализации (при наличии)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со дня его официального  опублик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сельского поселения</w:t>
        <w:tab/>
        <w:tab/>
        <w:tab/>
        <w:tab/>
        <w:tab/>
        <w:tab/>
        <w:t xml:space="preserve">                     Т.Н.Кол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Активная гипертекстовая ссылка"/>
    <w:basedOn w:val="Style13"/>
    <w:qFormat/>
    <w:rPr>
      <w:rFonts w:cs="Times New Roman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kern w:val="2"/>
      <w:sz w:val="24"/>
      <w:szCs w:val="24"/>
      <w:lang w:val="en-US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300" w:before="0" w:after="120"/>
      <w:ind w:firstLine="709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5:00Z</dcterms:created>
  <dc:creator>ASFRT</dc:creator>
  <dc:description/>
  <cp:keywords/>
  <dc:language>en-US</dc:language>
  <cp:lastModifiedBy>Пользователь Windows</cp:lastModifiedBy>
  <cp:lastPrinted>2022-05-25T14:36:00Z</cp:lastPrinted>
  <dcterms:modified xsi:type="dcterms:W3CDTF">2022-06-03T11:04:00Z</dcterms:modified>
  <cp:revision>10</cp:revision>
  <dc:subject/>
  <dc:title>Чёваш Республикинчи</dc:title>
</cp:coreProperties>
</file>