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 июня 2022_№ 45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_2022 июня 03 №4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762" w:hanging="0"/>
        <w:jc w:val="both"/>
        <w:rPr/>
      </w:pPr>
      <w:r>
        <w:rPr>
          <w:b/>
          <w:sz w:val="24"/>
          <w:szCs w:val="24"/>
        </w:rPr>
        <w:t>Об утверждении административного  регламента по предоставлению муниципальной услуги «Предоставление письменных разъяснений налогопла-тельщикам по вопросам применения нормативных правовых актов Сиявского сельского Порецкого  поселения Порецкого района о местных налогах и сборах»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Налоговым кодексом Российской Федерации, Федеральным законом от 27.07.2010 № 210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Сиявского  сельского поселения  Порецкого района  п о с т а н о в л я е 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Сиявского сельского поселения Порецкого района о местных налогах и сбора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главу Сия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Т.Н.Колосова                                                                                                      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ияв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рец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03 июня.2022 № </w:t>
      </w:r>
      <w:bookmarkStart w:id="0" w:name="_GoBack"/>
      <w:bookmarkEnd w:id="0"/>
      <w:r>
        <w:rPr>
          <w:sz w:val="24"/>
          <w:szCs w:val="24"/>
        </w:rPr>
        <w:t>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Сиявского сельского поселения Порецкого района  о местных налогах и сборах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ий административный регламент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Сиявского сельского поселения о местных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Сиявского сельского поселения Порецкого района Чувашской Республики (далее — сельское поселение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правовых актов о налогах и сбо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оговый кодекс Российской Федерации (часть первая) («Собрание законодательства Российской Федерации», 03.08.1998, № 31, ст. 382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27.07.2010 № 210-ФЗ «Об организации предоставления государственных и муниципальных услуг» («Российская газета», 30.07.2010, № 168).</w:t>
      </w:r>
    </w:p>
    <w:p>
      <w:pPr>
        <w:pStyle w:val="Style21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Собрания депутатов Сиявского сельского поселения Порецкого района Чувашской Республики от 16.12.2010№ С-03/03 «О вопросах  налогового  регулирования  в Сиявском сельском поселении Порецкого района Чувашской Республики,  отнесенных законодательством  Российской  Федерации  и  Чувашской  Республики о  налогах  и  сборах  к  ведению  органов местного самоуправления»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</w:t>
      </w:r>
      <w:r>
        <w:rPr/>
        <w:t>6) Решение Собрания депутатов Сиявского сельского поселения Порецкого района Чувашской Республики от 17.02.2020 №30/01  «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 Сиявского сельского поселения Порецкого района Чувашской Республики».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Описание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 можно получить:</w:t>
      </w:r>
    </w:p>
    <w:p>
      <w:pPr>
        <w:pStyle w:val="Normal"/>
        <w:jc w:val="both"/>
        <w:rPr/>
      </w:pPr>
      <w:r>
        <w:rPr>
          <w:sz w:val="24"/>
          <w:szCs w:val="24"/>
        </w:rPr>
        <w:t>1) в Администрации Сиявского сельского поселения по адресу: 429031, Чувашская Республика, Порецкий район, с.Сиява, ул.Ленина д.10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понедельник - пятница с 08.00ч. до 17.00ч., обед с 12.00ч. до 13.00ч.;</w:t>
      </w:r>
    </w:p>
    <w:p>
      <w:pPr>
        <w:pStyle w:val="Normal"/>
        <w:rPr/>
      </w:pPr>
      <w:r>
        <w:rPr>
          <w:sz w:val="24"/>
          <w:szCs w:val="24"/>
        </w:rPr>
        <w:t xml:space="preserve">2) с использованием средств телефонной связи по номерам: 8-83543-36-2-19, электронной почты: </w:t>
      </w:r>
      <w:r>
        <w:rPr>
          <w:sz w:val="24"/>
          <w:szCs w:val="24"/>
          <w:lang w:val="en-US"/>
        </w:rPr>
        <w:t>porez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y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) на информационных стендах в здании Администрации Сия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4) направив письменное обращение в Администрацию Сиявского сельского поселения по адресу: 429031, Чувашская Республика, Порецкий район, с. Сиява, ул. Ленина, д.104;</w:t>
      </w:r>
    </w:p>
    <w:p>
      <w:pPr>
        <w:pStyle w:val="Normal"/>
        <w:jc w:val="both"/>
        <w:rPr/>
      </w:pPr>
      <w:r>
        <w:rPr>
          <w:sz w:val="24"/>
          <w:szCs w:val="24"/>
        </w:rPr>
        <w:t>5) в сети Интернет: на официальном сайте Администрации Сиявского сельского поселения http://gov.cap.ru/Default.aspx?gov_id=445&amp;unit=contac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2. 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ую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3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фициальный сайт Администрации Сиявского сельского поселения, информационный стенд в здании Администрации Сиявского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месте нахождения и графике работы Администрации Сиявского сельского поселения, а также способах получения указанн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правочных телефонах Администрации, ее структурного подразделения либо должностного лица, непосредственно предоставляющего муниципальную услуг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адресе официального сайта Администрации Сиявского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ресах портала государственных и муниципальных услуг (функций), единого Интернет-портала государственных и муниципальных услуг (функц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Интернет-портала государственных и муниципальных услуг (функц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Заявление о предоставлении муниципальной услуги, а также заявление об устранении ошибки и (или) опечатки в выданных по результатам предоставления муниципальной услуги документах направляются заявителем по своему выбору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чтовым сообщением в Администрацию Сиявского сельского поселения по адресу: 429031, Чувашская Республика, Порецкий район, с.Сиява, ул.Ленина д.10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и личном обращении в Администрацию Сиявского сельского поселения в часы приема по адресу: 429031, Чувашская Республика, Порецкий район, с.Сиява, ул.Ленина, д.10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понедельник- пятница с 08.00ч. до 17.00ч., обед с 12.00ч. до 13.00ч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направлением на электронную почту Администрации Сиявского сельского поселения: </w:t>
      </w:r>
      <w:r>
        <w:rPr>
          <w:sz w:val="24"/>
          <w:szCs w:val="24"/>
          <w:lang w:val="en-US"/>
        </w:rPr>
        <w:t>porez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yav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через официальный сайт Администрации Сиявского сельского поселения в сети Интернет http://gov.cap.ru/Default.aspx?gov_id=445&amp;unit=contact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через единый Интернет-портал государственных и муниципальных услуг (функций) Российской Федерации (www.gosuslugi.ru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через Интернет-портал государственных и муниципальных услуг (функций) Чувашской Республики (www.gosuslugi.ru/r/chuvash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МФЦ осуществляется после обращения заявителя с соответствующим заявлением, а взаимодействие с Администрацией выполн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доставление письменных разъяснений налогоплательщикам по вопросам применения нормативных правовых актов Сиявского сельского поселения о местных налогах и сборах» (далее - муниципальная услуг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2. Муниципальную услугу предоставляет Администрация Сиявского сельского поселения, в лице специалиста   (далее - специалист Администраци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сельского поселения о местных налогах и сбора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30 календарных дней со дня поступления соответствующего обращения. Продление срока рассмотрения осуществляется в исключительных случаях, а также в случае направления запроса, предусмотренного частью 2 статьи 10 Федерального закона от 2 мая 2006 г. №59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даче письменных разъяснений по вопросам применения муниципальных правовых актов сельского поселения о местных налогах и сборах (далее - обращ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предоставлении муниципальной услуги в письменной форме или в форме электронного док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ли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длежит обязательной регистрации в течение 1 дня с момента его поступления в Администрацию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бланков за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нки за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а, телефоны и время приема специалисто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ы приема специалистов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Администрации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выход в информационно-телекоммуникационную сеть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стницы, коридоры, холлы, кабинеты с достаточным осв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вые покрытия с исключением кафельных полов и поро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ла (поручни) вдоль стен для опоры при ходьбе по коридорам и лестн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ктерицидные ламп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нды со справочными материалами и графиком прие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о удобная, подвергающаяся влажной обработке меб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оличества документов, представляемых заявите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ь для заявителя однократно направить запрос в МФЦ, при наличии МФЦ на территории Чувашской Республики, действующего по принципу «одного окн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ответа на обращение заявителю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Прием и регистрация обра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ием и регистрацию обращения несет специалист Администрации, ответственный за прием и регистрацию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 Администрации, ответственному за прием и регистрацию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ступившие по электронной почте, ежедневно распечатываются и оформляются специалистом Администрации, ответственным за прием и регистрацию документов, для рассмотрения главой сельского поселения в установленном порядке как обычные письменные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 момента регистрации обращения заявителя специалистом Администрации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бращения, где указано о приложении документов, которые полностью или частично отсутствуют, специалистом Администрации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Рассмотрение обра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характер, сроки действий и сроки рассмотрения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я пору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вит исполнение поручений и рассмотрение обращения на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главы сельского поселения 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в течение 1 рабочего дня с момента передачи (поступления) документов от главы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Подготовка и направление ответов на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предоставляется в простой, четкой и понятной форме за подписью главы сельского поселения либо лица, его замещаю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дписывается главой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ответа специалист Администрации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сельского посел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ссмотрением своих обращений могут осуществлять их авторы на основании информации, полученной в Администрации, в том числе у исполнителя по телеф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1.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/>
          <w:sz w:val="24"/>
          <w:szCs w:val="24"/>
        </w:rPr>
        <w:t xml:space="preserve"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</w:t>
      </w:r>
      <w:r>
        <w:rPr>
          <w:sz w:val="24"/>
          <w:szCs w:val="24"/>
        </w:rPr>
        <w:t>Чувашской Республики</w:t>
      </w:r>
      <w:r>
        <w:rPr>
          <w:rFonts w:eastAsia="Arial Unicode MS"/>
          <w:sz w:val="24"/>
          <w:szCs w:val="24"/>
        </w:rPr>
        <w:t>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7. Отказ Администрации,  должностного лица  либо муниципального служащего, 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2.8.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2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 государственных и муниципальных услу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5. Жалоба на решения и действия (бездействие) Администрации, должностного лица администрации  либо  муниципального служащего 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Сия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8. В случае подачи заявителем жалобы через многофункциональный центр  (МФЦ) последний обеспечивает ее передачу в сельское  поселение в порядке и сроки, которые установлены соглашением о взаимодействии между МФЦ и администрацией Сиявского сельского поселения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9. В случае если рассмотрение поданной заявителем жалобы не входит в компетенцию Администрации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. Жалоба должна содержать: наименование Администрации, должностного лица Администрации, муниципального служащего, 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ё должностного лица, доводы, на основании которых заявитель не согласен с решением и действием (бездействием) Администрации, её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3. 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признания жалобы подлежащей удовлетворению в ответе заявителю, указанном в части 8 статьи 11.2 Федерального закона  от 27.07.2010 №210-ФЗ «Об организации предоставления 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 либо организацией, предусмотренной частью 1.1 статьи 16 Федерального закона  от 27.07.2010 №210-ФЗ «Об организации предоставления 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.2 Федерального закона  от 27.07.2010 №210-ФЗ «Об организации предоставления 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8. В ответе по результатам рассмотрения жалобы указываются: наименование органа, должность, фамилия, имя, отчество (при наличии) их должностных лиц, принявших решение по жалобе; номер, дата, место принятия решения, включая сведения о должностном лице, решение или действие (бездействие) которых обжалуются; фамилию, имя, отчество (последнее – при наличии), либо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9. 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0. 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1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2. Все решения, действия (бездействие) Администрации,  должностного лица либо муниципального служащего,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 Администрации, Едином и региональном портале.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basedOn w:val="Style13"/>
    <w:qFormat/>
    <w:rPr>
      <w:rFonts w:cs="Times New Roman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kern w:val="2"/>
      <w:sz w:val="24"/>
      <w:szCs w:val="24"/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00" w:before="0" w:after="120"/>
      <w:ind w:firstLine="709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5:00Z</dcterms:created>
  <dc:creator>ASFRT</dc:creator>
  <dc:description/>
  <cp:keywords/>
  <dc:language>en-US</dc:language>
  <cp:lastModifiedBy>Пользователь Windows</cp:lastModifiedBy>
  <cp:lastPrinted>2022-05-25T14:36:00Z</cp:lastPrinted>
  <dcterms:modified xsi:type="dcterms:W3CDTF">2022-06-03T11:00:00Z</dcterms:modified>
  <cp:revision>10</cp:revision>
  <dc:subject/>
  <dc:title>Чёваш Республикинчи</dc:title>
</cp:coreProperties>
</file>