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80415" cy="924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8860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ского сельского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района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 мая 2022_№40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ява</w:t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Пăрачкав район</w:t>
            </w:r>
            <w:r>
              <w:rPr>
                <w:sz w:val="24"/>
                <w:szCs w:val="24"/>
              </w:rPr>
              <w:t>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а ял поселений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  <w:u w:val="single"/>
              </w:rPr>
              <w:t>_2022 мая 17 №4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Сиява сали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исвоении адрес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ab/>
        <w:t xml:space="preserve">Нежилому  </w:t>
      </w:r>
      <w:r>
        <w:rPr>
          <w:sz w:val="24"/>
          <w:szCs w:val="24"/>
        </w:rPr>
        <w:t>зданию, расположенному на земельном участке  с кадастровым номером 21:18:070201:255  присвоить следующий адрес: Российская Федерация, Чувашская Республика-Чувашия, Порецкий муниципальный район, Сиявское сельское поселение, село Гарт, улица Гагарина, дом 46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                                                                        Т.Н. Коло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Активная гипертекстовая ссылка"/>
    <w:basedOn w:val="Style13"/>
    <w:qFormat/>
    <w:rPr>
      <w:rFonts w:cs="Times New Roman"/>
      <w:u w:val="single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28:00Z</dcterms:created>
  <dc:creator>ASFRT</dc:creator>
  <dc:description/>
  <cp:keywords/>
  <dc:language>en-US</dc:language>
  <cp:lastModifiedBy>Пользователь Windows</cp:lastModifiedBy>
  <cp:lastPrinted>2020-11-18T08:58:00Z</cp:lastPrinted>
  <dcterms:modified xsi:type="dcterms:W3CDTF">2022-05-20T08:05:00Z</dcterms:modified>
  <cp:revision>62</cp:revision>
  <dc:subject/>
  <dc:title>Чёваш Республикинчи</dc:title>
</cp:coreProperties>
</file>