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3.05.2022</w:t>
            </w:r>
            <w:r>
              <w:rPr>
                <w:sz w:val="24"/>
                <w:szCs w:val="24"/>
              </w:rPr>
              <w:t>_№ 38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ind w:firstLine="45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u w:val="single"/>
              </w:rPr>
              <w:t>13.05.2022</w:t>
            </w:r>
            <w:r>
              <w:rPr>
                <w:sz w:val="24"/>
                <w:szCs w:val="24"/>
              </w:rPr>
              <w:t>_  №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Сия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«Об утверждении Положения 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комиссии по призн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мещения жилым помещением, жил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я непригодным для прожи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ногоквартирного дома аварийным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м сносу или реконструкци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на территории Сия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 поселения Порец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»  от 19.03.2018 № 17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Российской Федерации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иявского сельского поселения Порецкого района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 в  пункт 3.4.  Положения  о межведомственной  комиссии  по     признанию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 жилым  помещением,  жилого  помещения  непригодным  для     проживания </w:t>
      </w:r>
    </w:p>
    <w:p>
      <w:pPr>
        <w:pStyle w:val="Normal"/>
        <w:rPr/>
      </w:pPr>
      <w:r>
        <w:rPr>
          <w:sz w:val="24"/>
          <w:szCs w:val="24"/>
        </w:rPr>
        <w:t xml:space="preserve">и  многоквартирного  дома  аварийным   и   подлежащим   сносу   или         реконструкции, </w:t>
      </w:r>
    </w:p>
    <w:p>
      <w:pPr>
        <w:pStyle w:val="Normal"/>
        <w:rPr/>
      </w:pPr>
      <w:r>
        <w:rPr>
          <w:sz w:val="24"/>
          <w:szCs w:val="24"/>
        </w:rPr>
        <w:t xml:space="preserve">находящихся  на  территории  Сиявского  сельского   поселения  Порецкого   район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, утвержденного  постановлением администрации Сиявского сельского поселения от 19.03.2018 № 17 изменение,  дополнив его абзацем 3.4.7. следующего содержани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3.4.7.Об отсутствии оснований для признания жилого помещения непригодным для проживания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вступает в силу со дня его официального 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 сельского поселения                                                                           Т.Н.Коло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8:00Z</dcterms:created>
  <dc:creator>Отдел кадров</dc:creator>
  <dc:description/>
  <cp:keywords/>
  <dc:language>en-US</dc:language>
  <cp:lastModifiedBy>Пользователь Windows</cp:lastModifiedBy>
  <cp:lastPrinted>2021-04-05T16:18:00Z</cp:lastPrinted>
  <dcterms:modified xsi:type="dcterms:W3CDTF">2022-05-12T11:00:00Z</dcterms:modified>
  <cp:revision>23</cp:revision>
  <dc:subject/>
  <dc:title>Чăваш Республикин Пăрачкав районе администрацийĕ</dc:title>
</cp:coreProperties>
</file>