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780415" cy="9245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8860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явского сельского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огорайона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04.05.2022</w:t>
            </w:r>
            <w:r>
              <w:rPr>
                <w:sz w:val="24"/>
                <w:szCs w:val="24"/>
              </w:rPr>
              <w:t>_№ 37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я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Пăрачкав район</w:t>
            </w:r>
            <w:r>
              <w:rPr>
                <w:sz w:val="24"/>
                <w:szCs w:val="24"/>
              </w:rPr>
              <w:t>ĕ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ява ял поселенийĕ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  <w:u w:val="single"/>
              </w:rPr>
              <w:t>04.05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.2022</w:t>
            </w:r>
            <w:r>
              <w:rPr>
                <w:sz w:val="24"/>
                <w:szCs w:val="24"/>
              </w:rPr>
              <w:t>_  №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ява сал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75" w:hanging="0"/>
        <w:jc w:val="both"/>
        <w:rPr/>
      </w:pPr>
      <w:r>
        <w:rPr>
          <w:b/>
          <w:sz w:val="24"/>
          <w:szCs w:val="24"/>
        </w:rPr>
        <w:t>О  мерах по реализации решения Собрания депутатов Сиявского сельского поселения Порецкого  района  от  28.04.2022 № С-16/02 «О внесении изменений в решение Собрания депутатов Сиявского сельского поселения Порецкого  района  от 10.12.2021 №С-11/01 «О бюджете Сиявского сельского поселения Порецкого района Чувашской Республики  на 2022 год и на плановый период 2023 и 2024 годов »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решением Собрания депутатов Сиявского сельского поселения Порецкого района от 28 апреля  2022  г. №С-16/02 «О   внесении изменений в решение Собрания депутатов Сиявского сельского поселения Порецкого  района от 10.12.2021 №С-11/01 «О бюджете Сиявского сельского поселения Порецкого  района   Чувашской   Республики   на 2022  год и на плановый период 2023 и 2024 годов»  администрация  Сиявского  сельского  поселения  Порецкого района  п о с т а н о в л я е т:</w:t>
      </w:r>
    </w:p>
    <w:p>
      <w:pPr>
        <w:pStyle w:val="TextBody"/>
        <w:spacing w:before="0" w:after="0"/>
        <w:ind w:firstLine="720"/>
        <w:jc w:val="both"/>
        <w:rPr/>
      </w:pPr>
      <w:bookmarkStart w:id="0" w:name="sub_1"/>
      <w:r>
        <w:rPr/>
        <w:t>1. </w:t>
      </w:r>
      <w:bookmarkEnd w:id="0"/>
      <w:r>
        <w:rPr/>
        <w:t>Принять к исполнению бюджет Сиявского сельского поселения Порецкого района Чувашской Республики на 2022 год и на плановый период 2023 и 2024 годов с учетом изменений, внесенных решением Собрания депутатов Сиявского сельского поселения Порецкого района от 28 апреля  2022  г. №С-16/02 «О   внесении изменений в решение Собрания депутатов Сиявского сельского поселения Порецкого  района   от 10.12.2021 №С-11/01 «О бюджете Сиявского сельского поселения  Порецкого  района   Чувашской   Республики   на 2022  год и на плановый период 2023 и 2024 годов».</w:t>
      </w:r>
    </w:p>
    <w:p>
      <w:pPr>
        <w:pStyle w:val="TextBody"/>
        <w:spacing w:before="0" w:after="0"/>
        <w:ind w:firstLine="720"/>
        <w:jc w:val="both"/>
        <w:rPr/>
      </w:pPr>
      <w:bookmarkStart w:id="1" w:name="sub_2"/>
      <w:r>
        <w:rPr/>
        <w:t xml:space="preserve">2. </w:t>
      </w:r>
      <w:bookmarkStart w:id="2" w:name="sub_3"/>
      <w:bookmarkEnd w:id="1"/>
      <w:r>
        <w:rPr/>
        <w:t xml:space="preserve">Утвердить прилагаем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r_finance1%5C%D0%9C%D0%BE%D0%B8%20%D0%B4%D0%BE%D0%BA%D1%83%D0%BC%D0%B5%D0%BD%D1%82%D1%8B%5C%D0%9F%D0%9E%D0%A1%D0%A2%D0%90%D0%9D%D0%9E%D0%92%D0%9B%D0%95%D0%9D%D0%98%D0%AF%5C%D0%9E%20%D0%BC%D0%B5%D1%80%D0%B0%D1%85%20%D0%BF%D0%BE%20%D1%80%D0%B5%D0%B0%D0%BB%D0%B8%D0%B7%D0%B0%D1%86%D0%B8%D0%B8%20%D0%A0%D0%B5%D1%88%D0%B5%D0%BD%D0%B8%D0%B9%20%D0%A1%D0%BE%D0%B1%D1%80%D0%B0%D0%BD%D0%B8%D1%8F%20%D0%B4%D0%B5%D0%BF%D1%83%D1%82%D0%B0%D1%82%D0%BE%D0%B2%5C2010%20%D0%B3%D0%BE%D0%B4%5C402%201012.doc" \l "sub_1000%23sub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ень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ероприятий по реализации </w:t>
      </w:r>
      <w:bookmarkStart w:id="3" w:name="sub_4"/>
      <w:bookmarkEnd w:id="2"/>
      <w:r>
        <w:rPr/>
        <w:t>решения Собрания депутатов Сиявского сельского поселения Порецкого района от 28 апреля  2022  г. №С-16/02  «О   внесении изменений в решение Собрания депутатов Сиявского сельского поселения Порецкого  района от 10.12.2021 №С-11/01 «О бюджете Сиявского сельского поселения   Порецкого  района   Чувашской   Республики  на 2022  год и на плановый период 2023 и 2024 годов».</w:t>
      </w:r>
    </w:p>
    <w:p>
      <w:pPr>
        <w:pStyle w:val="Normal"/>
        <w:ind w:firstLine="720"/>
        <w:jc w:val="both"/>
        <w:rPr/>
      </w:pPr>
      <w:bookmarkStart w:id="4" w:name="sub_408"/>
      <w:bookmarkEnd w:id="3"/>
      <w:bookmarkEnd w:id="4"/>
      <w:r>
        <w:rPr>
          <w:sz w:val="24"/>
          <w:szCs w:val="24"/>
        </w:rPr>
        <w:t>3. Главным распорядителям и получателям средств бюджета Сиявского сельского поселения Порецкого района обеспечить полное и эффективное использование субсидий, субвенций и иных межбюджетных трансфертов, имеющих целевое назначение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sub_408"/>
      <w:bookmarkStart w:id="6" w:name="sub_408"/>
      <w:bookmarkEnd w:id="6"/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  сельского поселения                                                                           Т.Н.Колосов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FF0000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ия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орец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04.05.2022 №3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реализации решения Собрания депутатов</w:t>
      </w:r>
    </w:p>
    <w:p>
      <w:pPr>
        <w:pStyle w:val="Normal"/>
        <w:jc w:val="center"/>
        <w:rPr/>
      </w:pPr>
      <w:r>
        <w:rPr>
          <w:b/>
        </w:rPr>
        <w:t>Сиявского сельского поселения Порец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т 28 апреля  2022 г. №С-16/02 «О внесении изменений в решение Собрания депу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ов Сиявского сельского поселения Порецкого района от 10.12.2021 №С-11/01 «О бюджете Сиявского сельского поселения Порецкого района   Чувашской Республики на 2022 год и на плановый период 2023 и 2024 годов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096"/>
        <w:gridCol w:w="2390"/>
        <w:gridCol w:w="242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сводную бюджетную роспись бюджета Сиявского сельского поселения Порецкого района на 2022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 мая  2022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Порецкого района</w:t>
            </w:r>
          </w:p>
        </w:tc>
      </w:tr>
      <w:tr>
        <w:trPr>
          <w:trHeight w:val="13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финансовый отдел администрации Порецкого района уточненных бюджетных смет  казенных учреждений Сиявского сельского поселения  Порецкого района, планов финансово-хозяйственной деятельности бюджетных и автономных учреждений Сиявского сельского поселения Порецкого района, по которым были внесены изменения, на 2022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17 мая 2022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  средств бюджета Сиявского сельского поселения Порецкого района (орган местного самоуправления, осуществляющий функции и полно-мочия учредителя муниципальных учреждений Сиявского сельского поселения Порецкого района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муниципальные программы Сиявского сельского поселения Порецкого района в целях их приведения в соответствие с решением Собрания депутатов Сиявского сельского поселения Порецкого района от 28.04.2022 №С-16/02 «О внесении изменений в решение Собрания депутатов Сиявского сельского поселения Порецкого района от 10.12.2021 №С-11/01 «О бюджете Сиявского сельского поселения Порецкого района Чувашской Республики на 2022 год и на плановый период 2023 и 2024 годов»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двух месяцев со дня вступления в силу решения Собрания депутатов Сиявского сельского поселения Порецкого района от 28.04.2022 №С-16/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муниципальных программ Сиявского сельского  поселения Порецкого райо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eastAsia="Arial Unicode MS" w:cs="Courier New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6">
    <w:name w:val="Нижний колонтитул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851"/>
      <w:jc w:val="both"/>
    </w:pPr>
    <w:rPr>
      <w:sz w:val="28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48:00Z</dcterms:created>
  <dc:creator>Отдел кадров</dc:creator>
  <dc:description/>
  <cp:keywords/>
  <dc:language>en-US</dc:language>
  <cp:lastModifiedBy>Пользователь Windows</cp:lastModifiedBy>
  <cp:lastPrinted>2021-04-05T16:18:00Z</cp:lastPrinted>
  <dcterms:modified xsi:type="dcterms:W3CDTF">2022-05-04T12:45:00Z</dcterms:modified>
  <cp:revision>22</cp:revision>
  <dc:subject/>
  <dc:title>Чăваш Республикин Пăрачкав районе администрацийĕ</dc:title>
</cp:coreProperties>
</file>