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/>
      </w:pPr>
      <w:r>
        <w:rPr>
          <w:rFonts w:eastAsia="Arial"/>
        </w:rPr>
        <w:t xml:space="preserve">    </w:t>
      </w:r>
      <w:r>
        <w:rPr>
          <w:rFonts w:eastAsia="Arial"/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</w:rPr>
              <w:t>КОМСОМОЛЬСКИ  РАЙОНĚ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rFonts w:cs="Courier New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  <w:r>
              <w:rPr>
                <w:rStyle w:val="Style14"/>
                <w:rFonts w:cs="Courier New" w:ascii="Times New Roman" w:hAnsi="Times New Roman"/>
                <w:sz w:val="24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Fonts w:cs="Courier New"/>
                <w:szCs w:val="24"/>
              </w:rPr>
            </w:pPr>
            <w:r>
              <w:rPr>
                <w:rStyle w:val="Style14"/>
                <w:rFonts w:cs="Courier New" w:ascii="Times New Roman" w:hAnsi="Times New Roman"/>
                <w:color w:val="000000"/>
                <w:sz w:val="24"/>
              </w:rPr>
              <w:t>КОМСОМОЛЬСКИЙ</w:t>
            </w:r>
            <w:r>
              <w:rPr>
                <w:rFonts w:cs="Courier New" w:ascii="Times New Roman" w:hAnsi="Times New Roman"/>
                <w:b/>
                <w:bCs/>
                <w:sz w:val="24"/>
                <w:szCs w:val="24"/>
              </w:rPr>
              <w:t xml:space="preserve"> РАЙОН  </w:t>
            </w:r>
          </w:p>
        </w:tc>
      </w:tr>
      <w:tr>
        <w:trPr>
          <w:trHeight w:val="228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УРУТ 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Style17"/>
              <w:spacing w:lineRule="auto" w:line="276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spacing w:lineRule="auto" w:line="27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«06» июл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ç.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3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рут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РАУТ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«06» июл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ç.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3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567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о Шерауты</w:t>
            </w:r>
          </w:p>
        </w:tc>
      </w:tr>
    </w:tbl>
    <w:p>
      <w:pPr>
        <w:pStyle w:val="ConsNonformat"/>
        <w:widowControl/>
        <w:ind w:right="4381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</w:t>
      </w:r>
    </w:p>
    <w:p>
      <w:pPr>
        <w:pStyle w:val="TextBody"/>
        <w:rPr/>
      </w:pPr>
      <w:r>
        <w:rPr>
          <w:b/>
          <w:sz w:val="28"/>
        </w:rPr>
        <w:t>Шераутского сельского поселения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Комсомольского района Чувашской Республики</w:t>
      </w:r>
    </w:p>
    <w:p>
      <w:pPr>
        <w:pStyle w:val="TextBody"/>
        <w:rPr/>
      </w:pPr>
      <w:r>
        <w:rPr>
          <w:b/>
          <w:sz w:val="28"/>
        </w:rPr>
        <w:t xml:space="preserve">з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полугодие 2022 год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0"/>
        <w:rPr/>
      </w:pPr>
      <w:r>
        <w:rPr>
          <w:sz w:val="28"/>
        </w:rPr>
        <w:t xml:space="preserve">В соответствии с решением Собрания депутатов Шераутского сельского поселения Комсомольского района Чувашской Республики от 03 августа 2012 года № 1/47 «О регулировании бюджетных правоотношений в Шераутском сельском поселении» администрация Шераутского сельского поселения п о с т а н о в л я е т: </w:t>
      </w:r>
    </w:p>
    <w:p>
      <w:pPr>
        <w:pStyle w:val="TextBody"/>
        <w:ind w:firstLine="700"/>
        <w:rPr/>
      </w:pPr>
      <w:r>
        <w:rPr>
          <w:sz w:val="28"/>
        </w:rPr>
        <w:t xml:space="preserve">1. Утвердить прилагаемый отчет об исполнении бюджета Шераутского сельского поселения Комсомольского района Чувашской Республики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22 года (далее – отчет).</w:t>
      </w:r>
    </w:p>
    <w:p>
      <w:pPr>
        <w:pStyle w:val="TextBody"/>
        <w:ind w:firstLine="700"/>
        <w:rPr>
          <w:sz w:val="28"/>
        </w:rPr>
      </w:pPr>
      <w:r>
        <w:rPr>
          <w:sz w:val="28"/>
        </w:rPr>
        <w:t>2. Направить отчет Собранию депутатов Шераутского сельского поселения  Комсомольского района Чувашской Республик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рио главы Шераутского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В.В. Миллина </w:t>
      </w:r>
    </w:p>
    <w:p>
      <w:pPr>
        <w:pStyle w:val="Normal"/>
        <w:spacing w:lineRule="auto" w:line="3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80"/>
        <w:gridCol w:w="1813"/>
        <w:gridCol w:w="1431"/>
        <w:gridCol w:w="1404"/>
      </w:tblGrid>
      <w:tr>
        <w:trPr>
          <w:trHeight w:val="28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</w:t>
            </w:r>
          </w:p>
        </w:tc>
      </w:tr>
      <w:tr>
        <w:trPr>
          <w:trHeight w:val="129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м администрации                                                                                                    Шераутского сельского поселения         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от 06.07.2022 г. №39</w:t>
            </w:r>
          </w:p>
        </w:tc>
      </w:tr>
      <w:tr>
        <w:trPr>
          <w:trHeight w:val="465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ОТЧЕТ ОБ ИСПОЛНЕНИИ БЮДЖЕТА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ШЕРАУТСКОГО СЕЛЬСКОГО ПОСЕЛЕНИЯ КОМСОМОЛЬСКОГО РАЙОНА  ЧУВАШСКОЙ РЕСПУБЛИКИ </w:t>
            </w:r>
          </w:p>
        </w:tc>
      </w:tr>
      <w:tr>
        <w:trPr>
          <w:trHeight w:val="465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 I полугодие  2022 года</w:t>
            </w:r>
          </w:p>
        </w:tc>
      </w:tr>
      <w:tr>
        <w:trPr>
          <w:trHeight w:val="61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строк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дохода по бюджетной классификаци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442 346,3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14 754,3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82 78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9 110,0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 9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 206,8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 9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 206,89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 9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 794,60</w:t>
            </w:r>
          </w:p>
        </w:tc>
      </w:tr>
      <w:tr>
        <w:trPr>
          <w:trHeight w:val="2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 9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 574,88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1 02010 01 21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,72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2,29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1 02030 01 1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2,29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8 71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 667,2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8 71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 667,28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 01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 274,97</w:t>
            </w:r>
          </w:p>
        </w:tc>
      </w:tr>
      <w:tr>
        <w:trPr>
          <w:trHeight w:val="2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1 03 02231 01 0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 01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 274,97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6,91</w:t>
            </w:r>
          </w:p>
        </w:tc>
      </w:tr>
      <w:tr>
        <w:trPr>
          <w:trHeight w:val="2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6,91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 2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 068,24</w:t>
            </w:r>
          </w:p>
        </w:tc>
      </w:tr>
      <w:tr>
        <w:trPr>
          <w:trHeight w:val="2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 2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 068,24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7 7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6 442,84</w:t>
            </w:r>
          </w:p>
        </w:tc>
      </w:tr>
      <w:tr>
        <w:trPr>
          <w:trHeight w:val="2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1 03 02261 01 0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7 7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6 442,8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 69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 69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 69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5 03010 01 1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 69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0 8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929,1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80,03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80,03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6 01030 10 1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79,53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6 01030 10 21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5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3 8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 549,1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 5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341,1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 5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341,16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6 06033 10 1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 5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811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6 06033 10 21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69,8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3 3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207,9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3 3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207,97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6 06043 10 1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3 3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228,08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 1 06 06043 10 21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9,8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 1 08 04020 01 1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 192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194,36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 192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194,36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 164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781,5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 1 11 05025 10 0000 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 164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781,5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 028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12,8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 1 11 05075 10 0000 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 028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12,8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 500,0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4 02000 00 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 500,0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4 02050 10 0000 4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 500,0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 1 14 02053 10 0000 4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 5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,3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6 10000 00 0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,33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6 10030 10 0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,33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 1 16 10032 10 0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,3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 488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 5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 17 15000 00 0000 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 488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 5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 1 17 15030 10 0000 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3 488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 5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159 566,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65 644,3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159 566,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65 644,3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75 014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87 82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75 014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87 82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 2 02 15001 10 0000 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75 014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87 82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66 784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 001,00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0216 00 0000 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0 653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 2 02 20216 10 0000 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0 653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76 131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 001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 2 02 29999 10 0000 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76 131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 001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 468,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 523,3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146,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146,3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 2 02 30024 10 0000 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146,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146,3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 322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377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 2 02 35118 10 0000 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 322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377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6 3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 3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6 3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 3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 2 02 49999 10 0000 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6 3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 3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4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строк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расхода по бюджетной классификаци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5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16 088,3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33 501,6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0 00 0 00 0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86 507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7 286,96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00 0 00 0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79 497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4 786,9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79 497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4 786,96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57 23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2 939,2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57 23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2 939,2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1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8 813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7 984,09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1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8 422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 955,1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6 692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 747,7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6 692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 747,7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2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377,2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 692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 828,0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2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542,4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57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57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85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7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04 Ч5 Э 01 00200 85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1 00 0 00 0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1 Ч4 1 01 7343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1 Ч4 1 01 73430 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1 Ч4 1 01 73430 8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00 0 00 0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1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Ц3 1 05 1064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Ц3 1 05 10640 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Ц3 1 05 10640 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Ц3 1 05 10640 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Ч5 Э 01 7377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1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Ч5 Э 01 73770 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1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Ч5 Э 01 73770 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1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13 Ч5 Э 01 73770 85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1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0 00 0 00 0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 322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377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00 0 00 0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 322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377,0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Ч4 1 04 5118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 322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377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Ч4 1 04 51180 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 063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377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Ч4 1 04 51180 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 063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 377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Ч4 1 04 51180 1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 869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891,6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Ч4 1 04 51180 1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194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485,4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Ч4 1 04 51180 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259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Ч4 1 04 51180 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259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203 Ч4 1 04 51180 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259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00 00 0 00 0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0 00 0 00 0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0 Ц8 1 04 7028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0 Ц8 1 04 70280 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0 Ц8 1 04 70280 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0 Ц8 1 04 70280 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4 00 0 00 0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(изготовление) информационных матери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4 Ц8 3 04 7603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4 Ц8 3 04 76030 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4 Ц8 3 04 76030 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314 Ц8 3 04 76030 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0 00 0 00 0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836 212,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 048,3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5 00 0 00 0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146,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146,30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 передаваемых государственных полномочий Чувашской Республики по организации на территории поселений, муниципальных округов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5 Ц9 7 01 1275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146,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146,3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5 Ц9 7 01 12750 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146,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146,3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5 Ц9 7 01 12750 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146,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146,3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5 Ц9 7 01 12750 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146,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146,3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00 0 00 0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829 066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 902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A6 2 01 S657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46 574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A6 2 01 S6570 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46 574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A6 2 01 S6570 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46 574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A6 2 01 S6570 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46 574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74191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497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74191 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497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74191 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497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74191 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497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74192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9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9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74192 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9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9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74192 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9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9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74192 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9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90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S4191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8 503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S4191 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8 503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S4191 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8 503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S4191 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8 503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S4192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 592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 002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S4192 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 592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 002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S4192 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 592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 002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409 Ч2 1 03 S4192 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 592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 002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0 00 0 00 0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8 966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 620,2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00 0 00 0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7 558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 882,3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1 S657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 958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1 S6570 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 958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1 S6570 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 958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1 S6570 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 958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 4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 211,5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00 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 4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 211,5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00 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 4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 211,5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00 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00 2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 4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 211,5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2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 2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670,8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20 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 7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670,8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20 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 7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670,8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20 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 7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670,8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20 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20 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3 A6 2 02 77420 85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5 00 0 00 0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 408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 737,8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5 A6 2 02 7742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 408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 737,87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5 A6 2 02 77420 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 408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 737,8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5 A6 2 02 7742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 408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 737,8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5 A6 2 02 77420 1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 812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 546,75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505 A6 2 02 77420 1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 596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91,1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0 00 0 00 0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15 081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4 169,1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00 0 00 0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12 081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1 169,12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03 581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7 569,12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1 481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2 208,8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1 481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2 208,8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1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8 771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 855,66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1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 71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 353,1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7 9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 360,2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7 9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 360,2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321,3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2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 9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038,9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1 2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5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1 2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4 1 07 40390 85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8 1 04 7028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6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8 1 04 70280 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6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8 1 04 70280 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1 Ц8 1 04 70280 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4 00 0 00 0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4 Ц4 1 10 7106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4 Ц4 1 10 71060 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4 Ц4 1 10 7106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804 Ц4 1 10 71060 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100 00 0 00 0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102 00 0 00 0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102 Ц5 1 01 7139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102 Ц5 1 01 71390 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102 Ц5 1 01 71390 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1102 Ц5 1 01 71390 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3 742,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1 252,68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строк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 742,0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81 252,6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 742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81 252,68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 742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81 252,6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 442 346,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 726 879,3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 442 346,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 726 879,3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 442 346,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 726 879,39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 442 346,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 726 879,3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16 088,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45 626,7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16 088,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45 626,7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16 088,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45 626,71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16 088,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45 626,71</w:t>
            </w:r>
          </w:p>
        </w:tc>
      </w:tr>
    </w:tbl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35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Таблицы (моноширинный)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;Times New Roman" w:hAnsi="TimesET;Times New Roman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;Times New Roman" w:hAnsi="TimesET;Times New Roman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7" w:leader="none"/>
        <w:tab w:val="right" w:pos="949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7:00Z</dcterms:created>
  <dc:creator>Ярухин</dc:creator>
  <dc:description/>
  <cp:keywords/>
  <dc:language>en-US</dc:language>
  <cp:lastModifiedBy>Admin</cp:lastModifiedBy>
  <cp:lastPrinted>2012-07-27T09:12:00Z</cp:lastPrinted>
  <dcterms:modified xsi:type="dcterms:W3CDTF">2022-07-07T07:03:00Z</dcterms:modified>
  <cp:revision>8</cp:revision>
  <dc:subject/>
  <dc:title>Проект</dc:title>
</cp:coreProperties>
</file>