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160" cy="797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Н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АНАШ РАЙОНĚН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АЙКИЛТ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Л ТĂРĂХĚН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rStyle w:val="Style20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0.09.2022  47№ 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йкилт ялě</w:t>
            </w:r>
          </w:p>
        </w:tc>
        <w:tc>
          <w:tcPr>
            <w:tcW w:w="1173" w:type="dxa"/>
            <w:tcBorders/>
          </w:tcPr>
          <w:p>
            <w:pPr>
              <w:pStyle w:val="Style30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БАЙГИЛЬДИНСКОГО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ЕЛЬСКОГО ПОСЕЛЕНИЯ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НАШСКОГО РАЙОНА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ОЙ РЕСПУБЛИКИ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rStyle w:val="Style20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.09.2022  № 47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Байгильдино</w:t>
            </w:r>
          </w:p>
        </w:tc>
      </w:tr>
    </w:tbl>
    <w:p>
      <w:pPr>
        <w:pStyle w:val="Style3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912" w:hanging="0"/>
        <w:jc w:val="both"/>
        <w:rPr/>
      </w:pPr>
      <w:r>
        <w:rPr>
          <w:b/>
        </w:rPr>
        <w:t xml:space="preserve">О внесении изменений в муниципальную программу Байгильдинского сельского  поселения Канашского района Чувашской Республики </w:t>
      </w:r>
      <w:r>
        <w:rPr>
          <w:b/>
          <w:bCs/>
        </w:rPr>
        <w:t xml:space="preserve">«Управление общественными финансами и муниципальным долгом» </w:t>
      </w:r>
      <w:r>
        <w:rPr>
          <w:b/>
          <w:bCs/>
          <w:color w:val="000000"/>
        </w:rPr>
        <w:t>на  2019-2035 годы</w:t>
      </w:r>
    </w:p>
    <w:p>
      <w:pPr>
        <w:pStyle w:val="Normal"/>
        <w:rPr>
          <w:b/>
          <w:b/>
          <w:bCs/>
          <w:color w:val="FF0000"/>
        </w:rPr>
      </w:pPr>
      <w:bookmarkStart w:id="0" w:name="_Hlk467663559"/>
      <w:bookmarkEnd w:id="0"/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  <w:bookmarkStart w:id="1" w:name="_Hlk467663559"/>
      <w:bookmarkStart w:id="2" w:name="_Hlk467663559"/>
      <w:bookmarkEnd w:id="2"/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 постановлением  администрации Байгильдинского сельского  поселения от 11.01.2021 № 1 «Об утверждении Порядка разработки и реализации муниципальных программ Байгильдинского сельского поселения Канашского района Чувашской Республики»   </w:t>
      </w:r>
      <w:r>
        <w:rPr>
          <w:b/>
        </w:rPr>
        <w:t>Администрация Байгильдинского сельского поселения Канашского района   Чувашской Республики постановляет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" w:name="sub_1"/>
      <w:bookmarkStart w:id="4" w:name="sub_1"/>
      <w:bookmarkEnd w:id="4"/>
    </w:p>
    <w:p>
      <w:pPr>
        <w:pStyle w:val="Normal"/>
        <w:suppressAutoHyphens w:val="true"/>
        <w:ind w:firstLine="567"/>
        <w:jc w:val="both"/>
        <w:rPr/>
      </w:pPr>
      <w:bookmarkStart w:id="5" w:name="sub_1"/>
      <w:bookmarkEnd w:id="5"/>
      <w:r>
        <w:rPr/>
        <w:t xml:space="preserve">1. Внести в муниципальную программу Байгильдинского сельского поселения Канашского района Чувашской Республики «Управление общественными финансами и муниципальным долгом» на </w:t>
      </w:r>
      <w:r>
        <w:rPr>
          <w:color w:val="000000"/>
        </w:rPr>
        <w:t>2019-2035 годы,</w:t>
      </w:r>
      <w:r>
        <w:rPr>
          <w:color w:val="FF0000"/>
        </w:rPr>
        <w:t xml:space="preserve"> </w:t>
      </w:r>
      <w:r>
        <w:rPr/>
        <w:t>утвержденную постановлением администрации Байгильдинского сельского поселения Канашского района Чувашской Республики от 03.04.2019 № 24 (далее – Программа) следующие изменения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1) в паспорте Программы абзац девятый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27"/>
        <w:gridCol w:w="5829"/>
      </w:tblGrid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–</w:t>
            </w:r>
          </w:p>
        </w:tc>
        <w:tc>
          <w:tcPr>
            <w:tcW w:w="582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Cs w:val="24"/>
              </w:rPr>
              <w:t>прогнозируемый объем финансирования Муниципальной программы в 2019–2035 годах составляет 414884,7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9 году – 92082,84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0 году – 104616,32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1 году – 104296,5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2 году – 100614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0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10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5 году – 1025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5125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5125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федерального бюджета</w:t>
            </w:r>
            <w:r>
              <w:rPr/>
              <w:t xml:space="preserve"> – 406384,7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9 году – 91582,84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0 году – 104116,32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1 году – 103796,5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2 году – 100114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5 году – 525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2625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2625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бюджета Байгильдинского сельского поселения</w:t>
            </w:r>
            <w:r>
              <w:rPr/>
              <w:t xml:space="preserve"> –8500,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9 году – 500,0 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0 году –  500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2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2500,0 рублей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suppressAutoHyphens w:val="true"/>
        <w:ind w:firstLine="708"/>
        <w:jc w:val="both"/>
        <w:rPr/>
      </w:pPr>
      <w:r>
        <w:rPr/>
        <w:t>2) раздел 3 муниципальной программы «Обоснование объема финансовых ресурсов, необходимых для реализации Муниципальной программы (расшифровкой по источникам финансирования, по этапам и годам реализации Муниципальной программы)» 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. </w:t>
      </w:r>
      <w:r>
        <w:rPr>
          <w:b/>
        </w:rPr>
        <w:t>Обоснование объема финансовых ресурсов, необходимых для реализации Муниципальной программы (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20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Байгильдинского сельского поселения.</w:t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При реализации Муниципальной  программы в рамках управления муниципальным долгом Байгильдинского сельского поселения  будут использоваться различные рыночные механизмы, связанные с привлечением заемных средств для покрытия дефицита бюджета Байгильдинского сельского поселения. Заимствования будут осуществляться в основном  привлечением бюджетных кредитов.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Cs w:val="24"/>
        </w:rPr>
        <w:t>Общий объем финансирования Муниципальной программы в 2019–</w:t>
        <w:br/>
        <w:t>2035 годах составляет 414884,7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szCs w:val="24"/>
        </w:rPr>
        <w:t xml:space="preserve">федерального бюджета – </w:t>
      </w:r>
      <w:r>
        <w:rPr/>
        <w:t xml:space="preserve">406384,7 </w:t>
      </w:r>
      <w:r>
        <w:rPr>
          <w:szCs w:val="24"/>
        </w:rPr>
        <w:t>рублей;</w:t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республиканского бюджета – 0,00 рублей;</w:t>
      </w:r>
    </w:p>
    <w:p>
      <w:pPr>
        <w:pStyle w:val="ConsPlusNormal1"/>
        <w:widowControl/>
        <w:ind w:firstLine="709"/>
        <w:jc w:val="both"/>
        <w:rPr/>
      </w:pPr>
      <w:r>
        <w:rPr>
          <w:szCs w:val="24"/>
        </w:rPr>
        <w:t>бюджета Байгильдинского сельского поселения – 850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ит 404634,7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19 году – 92082,84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0 году – 104616,32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1 году – 104296,5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2 году – 100614,0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>в 2023 году – 1000,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4 году – 1000,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2025 году – 1025,0 рублей; </w:t>
      </w:r>
    </w:p>
    <w:p>
      <w:pPr>
        <w:pStyle w:val="Normal"/>
        <w:autoSpaceDE w:val="false"/>
        <w:jc w:val="both"/>
        <w:rPr/>
      </w:pPr>
      <w:r>
        <w:rPr/>
        <w:t>из них средства:</w:t>
      </w:r>
    </w:p>
    <w:p>
      <w:pPr>
        <w:pStyle w:val="Normal"/>
        <w:autoSpaceDE w:val="false"/>
        <w:jc w:val="both"/>
        <w:rPr/>
      </w:pPr>
      <w:r>
        <w:rPr>
          <w:b/>
        </w:rPr>
        <w:t>федерального бюджета</w:t>
      </w:r>
      <w:r>
        <w:rPr/>
        <w:t xml:space="preserve"> – 401134,7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19 году – 91582,84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0 году – 104116,32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1 году – 103796,5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2 году – 100114,0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>в 2023 году – 500,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4 году – 500,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5 году – 525,0 рублей; </w:t>
      </w:r>
    </w:p>
    <w:p>
      <w:pPr>
        <w:pStyle w:val="Normal"/>
        <w:autoSpaceDE w:val="false"/>
        <w:jc w:val="both"/>
        <w:rPr/>
      </w:pPr>
      <w:r>
        <w:rPr>
          <w:b/>
        </w:rPr>
        <w:t>республиканского бюджета</w:t>
      </w:r>
      <w:r>
        <w:rPr/>
        <w:t xml:space="preserve"> - 0,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 рублей;</w:t>
      </w:r>
    </w:p>
    <w:p>
      <w:pPr>
        <w:pStyle w:val="Normal"/>
        <w:autoSpaceDE w:val="false"/>
        <w:jc w:val="both"/>
        <w:rPr/>
      </w:pPr>
      <w:r>
        <w:rPr>
          <w:b/>
        </w:rPr>
        <w:t>бюджета Байгильдинского сельского поселения</w:t>
      </w:r>
      <w:r>
        <w:rPr/>
        <w:t xml:space="preserve"> – 3500,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5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5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50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, в 2026–2030 годах, объем финансирования Муниципальной программы составит 5125,0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2625,0 рублей;</w:t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республиканского бюджета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Байгильдинского сельского поселения – 250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, в 2031–2035 годах, объем финансирования Муниципальной программы составит 5125,0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2625,0 рублей;</w:t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республиканского бюджета – 0,00 рублей;</w:t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бюджета Байгильдинского сельского поселения 2500,0 рублей.</w:t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 муниципальной программе.</w:t>
      </w:r>
    </w:p>
    <w:p>
      <w:pPr>
        <w:pStyle w:val="Normal"/>
        <w:suppressAutoHyphens w:val="tru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3) Приложение № 2 «Ресурсное обеспечение реализации муниципальной программы Байгильдинского сельского поселения Канашского района «Управление общественными финансами и муниципальным долгом Байгильдинского сельского поселения Канашского района» за счет всех источников финансирования   изложить в редакции Приложения № 1 к настоящему постановлению;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4) в приложении № 3 к муниципальной программе в паспорте подпрограммы пункт седьмой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27"/>
        <w:gridCol w:w="5829"/>
      </w:tblGrid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/>
            </w:pPr>
            <w:r>
              <w:rPr/>
              <w:t>«Объемы финансирования   подпрограммы с разбивкой по годам реализации подпрограммы</w:t>
            </w:r>
          </w:p>
        </w:tc>
        <w:tc>
          <w:tcPr>
            <w:tcW w:w="32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–</w:t>
            </w:r>
          </w:p>
        </w:tc>
        <w:tc>
          <w:tcPr>
            <w:tcW w:w="582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Cs w:val="24"/>
              </w:rPr>
              <w:t>прогнозируемый объем финансирования подпрограммы в 2019–2035 годах составляет  414884,7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9 году – 92082,84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0 году – 104616,32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1 году – 104296,5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2 году – 100614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0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10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5 году – 1025,0 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5125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5125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федерального бюджета</w:t>
            </w:r>
            <w:r>
              <w:rPr/>
              <w:t xml:space="preserve"> – 406384,7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9 году – 91582,84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0 году – 104116,32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1 году – 103796,5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2 году – 100114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5 году – 525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2625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2625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бюджета Байгильдинского сельского поселения</w:t>
            </w:r>
            <w:r>
              <w:rPr/>
              <w:t xml:space="preserve"> –8500,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9 году – 500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0 году – 500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21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25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2500,0 рублей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Объемы финансирования 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5)  в приложении № 3 раздел  </w:t>
      </w:r>
      <w:r>
        <w:rPr>
          <w:lang w:val="en-US"/>
        </w:rPr>
        <w:t>IV</w:t>
      </w:r>
      <w:r>
        <w:rPr/>
        <w:t xml:space="preserve"> «Обоснование объема финансовых ресурсов, необходимых </w:t>
      </w:r>
    </w:p>
    <w:p>
      <w:pPr>
        <w:pStyle w:val="Normal"/>
        <w:autoSpaceDE w:val="false"/>
        <w:jc w:val="both"/>
        <w:rPr/>
      </w:pPr>
      <w:r>
        <w:rPr/>
        <w:t>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/>
      </w:pPr>
      <w:r>
        <w:rPr>
          <w:szCs w:val="22"/>
        </w:rPr>
        <w:t>Расходы подпрограммы формируются за счет средств федерального бюджета, республиканского бюджета и  бюджета Байгильдин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szCs w:val="22"/>
        </w:rPr>
        <w:t xml:space="preserve">Общий объем финансирования мероприятий подпрограммы в 2019–2035 годах составит </w:t>
      </w:r>
      <w:r>
        <w:rPr>
          <w:szCs w:val="24"/>
        </w:rPr>
        <w:t xml:space="preserve">414884,7 </w:t>
      </w:r>
      <w:r>
        <w:rPr>
          <w:szCs w:val="22"/>
        </w:rPr>
        <w:t>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szCs w:val="22"/>
        </w:rPr>
        <w:t xml:space="preserve">федерального бюджета – </w:t>
      </w:r>
      <w:r>
        <w:rPr/>
        <w:t xml:space="preserve">406384,7 </w:t>
      </w:r>
      <w:r>
        <w:rPr>
          <w:szCs w:val="22"/>
        </w:rPr>
        <w:t>рублей;</w:t>
      </w:r>
    </w:p>
    <w:p>
      <w:pPr>
        <w:pStyle w:val="ConsPlusNormal1"/>
        <w:widowControl/>
        <w:ind w:firstLine="709"/>
        <w:jc w:val="both"/>
        <w:rPr>
          <w:szCs w:val="22"/>
        </w:rPr>
      </w:pPr>
      <w:r>
        <w:rPr>
          <w:szCs w:val="22"/>
        </w:rPr>
        <w:t>республиканского бюджета – 0,00 рублей</w:t>
      </w:r>
    </w:p>
    <w:p>
      <w:pPr>
        <w:pStyle w:val="ConsPlusNormal1"/>
        <w:widowControl/>
        <w:ind w:firstLine="709"/>
        <w:jc w:val="both"/>
        <w:rPr/>
      </w:pPr>
      <w:r>
        <w:rPr>
          <w:szCs w:val="22"/>
        </w:rPr>
        <w:t>бюджета Байгильдинского сельского поселения –850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составит 404634,7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19 году – 92082,84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0 году – 104616,32 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1 году – 104296,5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2 году – 100614,0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>в 2023 году – 1000,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4 году – 1000,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5 году – 1025 рублей; </w:t>
      </w:r>
    </w:p>
    <w:p>
      <w:pPr>
        <w:pStyle w:val="Normal"/>
        <w:autoSpaceDE w:val="false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федерального бюджета</w:t>
      </w:r>
      <w:r>
        <w:rPr/>
        <w:t xml:space="preserve"> – 401134,7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19 году – 91582,84 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0 году – 104116,32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1 году – 103796,5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2 году – 100114,0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>в 2023 году – 500,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4 году – 500,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5 году – 525,0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еспубликанского бюджета</w:t>
      </w:r>
      <w:r>
        <w:rPr/>
        <w:t xml:space="preserve"> - 0,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бюджета Байгильдинского сельского поселения</w:t>
      </w:r>
      <w:r>
        <w:rPr/>
        <w:t xml:space="preserve"> – 3500,0 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5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5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50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, в 2026–2030 годах, объем финансирования подпрограммы составит 5125,0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2625,0 рублей;</w:t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республиканского бюджета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Байгильдинского сельского поселения – 350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, в 2031–2035 годах, объем финансирования подпрограммы составит 5125,0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2625,0 рублей;</w:t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республиканского бюджета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Байгильдинского сельского поселения –3,0 рублей.</w:t>
      </w:r>
    </w:p>
    <w:p>
      <w:pPr>
        <w:pStyle w:val="ConsPlusNormal1"/>
        <w:widowControl/>
        <w:ind w:firstLine="709"/>
        <w:jc w:val="both"/>
        <w:rPr>
          <w:szCs w:val="22"/>
        </w:rPr>
      </w:pPr>
      <w:r>
        <w:rPr>
          <w:szCs w:val="22"/>
        </w:rPr>
        <w:t>Привлечение средств в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>
          <w:szCs w:val="22"/>
        </w:rPr>
      </w:pPr>
      <w:r>
        <w:rPr>
          <w:szCs w:val="22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бюджета Байгильдинского сельского поселения на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3 к настоящей подпрограмме.</w:t>
      </w:r>
    </w:p>
    <w:p>
      <w:pPr>
        <w:pStyle w:val="Normal"/>
        <w:suppressAutoHyphens w:val="true"/>
        <w:ind w:firstLine="540"/>
        <w:jc w:val="both"/>
        <w:rPr/>
      </w:pPr>
      <w:r>
        <w:rPr/>
        <w:t>5) Приложение № 3 «Ресурсное обеспечение реализации подпрограммы «Совершенствование бюджетной политики и обеспечение сбалансированности бюджета» муниципальной программы Байгильдинского сельского поселения «Управление общественными финансами и муниципальным долгом Байгильдинского сельского поселения» за счет всех источников финансирования» изложить в редакции Приложения № 2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 xml:space="preserve">                       </w:t>
        <w:tab/>
        <w:t>В.В.Воронов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№ 1</w:t>
      </w:r>
    </w:p>
    <w:p>
      <w:pPr>
        <w:pStyle w:val="Normal"/>
        <w:ind w:left="6804" w:hanging="0"/>
        <w:jc w:val="right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к постановлению администрации Байгильдинского</w:t>
      </w:r>
    </w:p>
    <w:p>
      <w:pPr>
        <w:pStyle w:val="Style30"/>
        <w:jc w:val="right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 xml:space="preserve">сельского   поселения от </w:t>
      </w:r>
      <w:r>
        <w:rPr>
          <w:color w:val="000000"/>
          <w:lang w:val="en-US" w:eastAsia="en-US"/>
        </w:rPr>
        <w:t>30.09.2022  № 47</w:t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</w:t>
      </w:r>
    </w:p>
    <w:p>
      <w:pPr>
        <w:pStyle w:val="Normal"/>
        <w:ind w:left="6521" w:hanging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left="6521" w:hanging="425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муниципальной программе Байгильдинского сельского поселения</w:t>
      </w:r>
    </w:p>
    <w:p>
      <w:pPr>
        <w:pStyle w:val="Normal"/>
        <w:ind w:left="6521" w:hanging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Управление общественными финансами и муниципальным долгом»</w:t>
      </w:r>
    </w:p>
    <w:p>
      <w:pPr>
        <w:pStyle w:val="Normal"/>
        <w:ind w:left="6521" w:hanging="425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2019-2035 годы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60"/>
        <w:gridCol w:w="409"/>
        <w:gridCol w:w="356"/>
        <w:gridCol w:w="613"/>
        <w:gridCol w:w="456"/>
        <w:gridCol w:w="1178"/>
        <w:gridCol w:w="572"/>
        <w:gridCol w:w="634"/>
        <w:gridCol w:w="635"/>
        <w:gridCol w:w="559"/>
        <w:gridCol w:w="560"/>
        <w:gridCol w:w="560"/>
        <w:gridCol w:w="559"/>
        <w:gridCol w:w="561"/>
        <w:gridCol w:w="234"/>
        <w:gridCol w:w="178"/>
        <w:gridCol w:w="251"/>
        <w:gridCol w:w="6"/>
        <w:gridCol w:w="19"/>
      </w:tblGrid>
      <w:tr>
        <w:trPr>
          <w:trHeight w:val="960" w:hRule="atLeast"/>
        </w:trPr>
        <w:tc>
          <w:tcPr>
            <w:tcW w:w="98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СУРСНОЕ ОБЕСПЕЧЕНИЕ                                                                                                    </w:t>
              <w:br/>
              <w:t>реализации муниципальной программы Байгильдинского сельского поселения «Управление общественными финансами  и муниципальным долго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руб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3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6-2030 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1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йгильдин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ского сельского</w:t>
            </w:r>
            <w:r>
              <w:rPr>
                <w:rFonts w:cs="Calibri"/>
                <w:b/>
                <w:color w:val="000000"/>
              </w:rPr>
              <w:t xml:space="preserve"> 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Управление общественными финансами и муниципальным долгом» </w:t>
              <w:br/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4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82,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616,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04296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00614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25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125,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2,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16,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796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14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25,0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1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Совершенствование бюджетной политики и обеспечение сбалансированности  бюджет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4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82,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616,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04296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00614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25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125,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2,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16,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96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14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,0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>жета Байгильдинского сельского поселения на очередной фи</w:t>
              <w:softHyphen/>
              <w:t>нансовый год и плановый период</w:t>
            </w: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1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173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173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1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вышение эффективности бюджетных расходов»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4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4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Формирование  бюджета на очередной фи</w:t>
              <w:softHyphen/>
              <w:t>нансовый год и плановый период в «программном формате» с учетом включения в муниципальные программы Байгильдинского сельского поселения региональных проектов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992" w:top="1048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60" w:hanging="0"/>
        <w:jc w:val="right"/>
        <w:rPr/>
      </w:pPr>
      <w:r>
        <w:rPr/>
        <w:t xml:space="preserve">             </w:t>
      </w:r>
      <w:r>
        <w:rPr/>
        <w:t>Приложение № 2</w:t>
      </w:r>
    </w:p>
    <w:p>
      <w:pPr>
        <w:pStyle w:val="Normal"/>
        <w:ind w:left="6804" w:hanging="0"/>
        <w:jc w:val="right"/>
        <w:rPr/>
      </w:pPr>
      <w:r>
        <w:rPr>
          <w:color w:val="000000"/>
          <w:szCs w:val="20"/>
        </w:rPr>
        <w:t>к постановлению администрации Байгильдинского</w:t>
      </w:r>
    </w:p>
    <w:p>
      <w:pPr>
        <w:pStyle w:val="Style30"/>
        <w:jc w:val="right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сельского поселения от 30.09.</w:t>
      </w:r>
      <w:r>
        <w:rPr>
          <w:color w:val="000000"/>
          <w:lang w:val="en-US" w:eastAsia="en-US"/>
        </w:rPr>
        <w:t>2022  № 47</w:t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</w:t>
      </w:r>
    </w:p>
    <w:p>
      <w:pPr>
        <w:pStyle w:val="Normal"/>
        <w:ind w:left="6521" w:hanging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6521" w:hanging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дпрограмме «Совершенствование бюджетной политики и обеспечение </w:t>
      </w:r>
    </w:p>
    <w:p>
      <w:pPr>
        <w:pStyle w:val="Normal"/>
        <w:ind w:left="6521" w:hanging="425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балансированности    бюджета   Байгильдинского   сельского  поселения» </w:t>
      </w:r>
    </w:p>
    <w:p>
      <w:pPr>
        <w:pStyle w:val="Normal"/>
        <w:ind w:left="6521" w:hanging="425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     программы      Байгильдинского     сельского  поселения</w:t>
      </w:r>
    </w:p>
    <w:p>
      <w:pPr>
        <w:pStyle w:val="Normal"/>
        <w:ind w:left="6521" w:hanging="425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Управление    общественными     финансами    и муниципальным долгом»</w:t>
      </w:r>
    </w:p>
    <w:p>
      <w:pPr>
        <w:pStyle w:val="Normal"/>
        <w:ind w:left="6521" w:hanging="425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2019-2035 годы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Ресурсное обеспечение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реализации подпрограммы «Совершенствование бюджетной политики и обеспечение сбалансированности бюдже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Байгильдинского сельского поселения «Управление общественными финансами 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м долгом Байгильдинского сельского поселения» за счет всех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77"/>
        <w:gridCol w:w="1247"/>
        <w:gridCol w:w="1337"/>
        <w:gridCol w:w="702"/>
        <w:gridCol w:w="425"/>
        <w:gridCol w:w="986"/>
        <w:gridCol w:w="844"/>
        <w:gridCol w:w="1259"/>
        <w:gridCol w:w="47"/>
        <w:gridCol w:w="662"/>
        <w:gridCol w:w="11"/>
        <w:gridCol w:w="13"/>
        <w:gridCol w:w="18"/>
        <w:gridCol w:w="11"/>
        <w:gridCol w:w="14"/>
        <w:gridCol w:w="23"/>
        <w:gridCol w:w="619"/>
        <w:gridCol w:w="23"/>
        <w:gridCol w:w="10"/>
        <w:gridCol w:w="18"/>
        <w:gridCol w:w="657"/>
        <w:gridCol w:w="45"/>
        <w:gridCol w:w="97"/>
        <w:gridCol w:w="709"/>
        <w:gridCol w:w="51"/>
        <w:gridCol w:w="27"/>
        <w:gridCol w:w="40"/>
        <w:gridCol w:w="732"/>
        <w:gridCol w:w="55"/>
        <w:gridCol w:w="31"/>
        <w:gridCol w:w="33"/>
        <w:gridCol w:w="821"/>
        <w:gridCol w:w="11"/>
        <w:gridCol w:w="10"/>
        <w:gridCol w:w="10"/>
        <w:gridCol w:w="22"/>
        <w:gridCol w:w="666"/>
        <w:gridCol w:w="21"/>
        <w:gridCol w:w="546"/>
        <w:gridCol w:w="26"/>
        <w:gridCol w:w="696"/>
        <w:gridCol w:w="26"/>
        <w:gridCol w:w="13"/>
      </w:tblGrid>
      <w:tr>
        <w:trPr>
          <w:tblHeader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 программы Байгильдинского сельского поселения (основного мероприятия, мероприятия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Задача подпрограммы </w:t>
              <w:br/>
              <w:t>муниципальной программы Байгильдин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7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Расходы по годам,  рублей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</w:t>
              <w:softHyphen/>
              <w:t>п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</w:t>
              <w:softHyphen/>
              <w:t>груп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па)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с</w:t>
              <w:softHyphen/>
              <w:t>ходо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0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2,84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16,32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96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2,84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16,32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96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1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ind w:lef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Байгильдинском сельском поселен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мероприятие 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>жета Байгильдинского сельского поселения на очередной фи</w:t>
              <w:softHyphen/>
              <w:t>нансовый год и плановый пери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-тий населению, развития обще-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юджет Байгильдинского сельского поселени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индикатор и показатель </w:t>
            </w:r>
          </w:p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, подпрограммы,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я</w:t>
              <w:softHyphen/>
              <w:t>занные с основным мероприятием 1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объема просроченной кредиторской задолженности </w:t>
            </w:r>
          </w:p>
          <w:p>
            <w:pPr>
              <w:pStyle w:val="Normal"/>
              <w:ind w:left="-57" w:right="-57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Байгильдинского поселения к объему расходов, процент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юджет Байгильдинского сельского поселени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>екта решения Собрания депутатов Байгильдинского сельского поселения «О  бюд</w:t>
              <w:softHyphen/>
              <w:t>жете Байгильдин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юджет Байгильдинского сельского поселени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решения Собрания депутатов Байгильдинского сельского поселения « О бюд</w:t>
              <w:softHyphen/>
              <w:t>жете Байгильдинского сельского Канашского района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юджет Байгильдинского сельского поселени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3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sz w:val="16"/>
                <w:szCs w:val="16"/>
              </w:rPr>
              <w:t>Байгильдинско</w:t>
            </w:r>
            <w:r>
              <w:rPr>
                <w:b/>
                <w:sz w:val="16"/>
                <w:szCs w:val="16"/>
              </w:rPr>
              <w:t>м сельском поселен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  <w:softHyphen/>
              <w:t>ное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</w:t>
              <w:softHyphen/>
              <w:t xml:space="preserve">ходной 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, уточ</w:t>
              <w:softHyphen/>
              <w:t xml:space="preserve">нение  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 в ходе его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 с учетом поступлений до</w:t>
              <w:softHyphen/>
              <w:t>ходов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еспечение роста собст-венных доходов  бюджета Байгильдинского сельского поселения, рациональное использование механизма предоставления налоговых льго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2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right="-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юджет Байгильдинского сельского поселения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 </w:t>
            </w:r>
          </w:p>
          <w:p>
            <w:pPr>
              <w:pStyle w:val="Normal"/>
              <w:spacing w:lineRule="auto" w:line="23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Муниципальной программы, подпрограммы,</w:t>
            </w:r>
          </w:p>
          <w:p>
            <w:pPr>
              <w:pStyle w:val="Normal"/>
              <w:spacing w:lineRule="auto" w:line="23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я</w:t>
              <w:softHyphen/>
              <w:t>занные с основным мероприятием 2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Темп роста налоговых и неналоговых доходов  бюджета Байгильдин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(к предыдущему году), </w:t>
            </w:r>
            <w:r>
              <w:rPr>
                <w:iCs/>
                <w:sz w:val="16"/>
                <w:szCs w:val="16"/>
              </w:rPr>
              <w:t>процентов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ступлений доходов бюджет Байгильдинского сельского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и предоставляемых налоговых льг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юджет Байгильдинского сельского поселения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дготовка про</w:t>
              <w:softHyphen/>
              <w:t>ектов  о внесении изменений в решение Собрания депутатов Байгильдинского сельского поселения «О бюджете Байгильдин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392" w:right="-57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Бюджет Байгильдинского сельского поселения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Байгильдинском сельском поселен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  <w:softHyphen/>
              <w:t>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>жета Байгильдинского сельского посе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ационализация структуры рас-ходов и эффек-тивное исполь-зование средств  бюджета Байгильдинского сельского поселения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>го развития Байгильдин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3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индикатор и показатель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увязан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 основным мероприятием 3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проведенных комплексных проверок местных бюджет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количеству комплексных проверок, предусмотренных планом проведения комплексных проверок местных бюджетов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</w:t>
              <w:softHyphen/>
              <w:t xml:space="preserve">полнения  бюджета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йгильдинског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 обязательств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дставление 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</w:t>
              <w:softHyphen/>
              <w:t>жетной от</w:t>
              <w:softHyphen/>
              <w:t>чет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right="-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Байгильдинском сельском поселении»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ой поддержки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ов  муниципаль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4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азвитие и совершенствование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муници-пальных обра-зований, направ-ленных на повышение их сбалансированности и </w:t>
            </w:r>
            <w:r>
              <w:rPr>
                <w:spacing w:val="-2"/>
                <w:sz w:val="16"/>
                <w:szCs w:val="16"/>
              </w:rPr>
              <w:t>бюд-жетной обес</w:t>
              <w:softHyphen/>
              <w:t>печенности</w:t>
            </w:r>
            <w:r>
              <w:rPr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2,84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16,3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96,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4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1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2,84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16,3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96,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14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3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Бюджет Байгильдинского 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увязанные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сновным мероприятием 4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тношение фактического объема расходов  бюджета Байгильдинского сельского поселения, направленных на выравнивание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й обеспеченности муниципальных районов (городских округов), к их плановому объему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 соответствующий год, процентов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ервичного воинск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учета на территориях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де отсутствую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оенные комиссариат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убвенци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</w:t>
              <w:softHyphen/>
              <w:t>ляем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2,84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16,3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96,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14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1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2,84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16,3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96,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14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Байгильдинском сельском поселении»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</w:t>
              <w:softHyphen/>
              <w:t>роприя</w:t>
              <w:softHyphen/>
              <w:t>тие 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ого долг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вое</w:t>
              <w:softHyphen/>
              <w:t>временном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е долговой устойчивости, проведение ответственной долговой политики, снижение бюджетных рисков, связанных с долговой нагрузкой на  бюджет Байгильдин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5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ы, увя</w:t>
              <w:softHyphen/>
              <w:t xml:space="preserve">зан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 основным мероприятием 5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муниципального долга к доходам  бюджета Байгильдинско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учета безвозмездных поступлений)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объема просроченной задолженности по долговым обязательствам к общему объему задолженн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олговым обязательствам она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-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я просроченной задолженности по бюджетным кредитам, предоставленным из бюджета, в общем объем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задолженности по бюджетным кредитам, предоставленным из федерального бюджета,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бъема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рукту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униципального дол</w:t>
              <w:softHyphen/>
              <w:t>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осу</w:t>
              <w:softHyphen/>
              <w:t>ществление ме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его оптим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едение Муниципальной дол</w:t>
              <w:softHyphen/>
              <w:t>говой кни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униципального дол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</w:t>
              <w:softHyphen/>
              <w:t>теж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униципальном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Байгильдинском сельском поселении»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</w:t>
              <w:softHyphen/>
              <w:t>роприя</w:t>
              <w:softHyphen/>
              <w:t>тие 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осрочно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стойчивости 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сбалансированности бюджетной системы в Байгильдинском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м поселен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осрочного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еднесрочно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ирования 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язке со стртегическим планированием и прогнозами социально-эконо-мического раз-вития Байгильдинского сельского посе-ления на долго-срочный период; эффективное управление му-ниципальным долгом, недо-пущение обра-зования просро-ченной задол-женности по долговым обяза-тельствам Байгильдин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6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тношение дефицита  бюджета Байгильдинского сельского поселения  к доходам  бюдже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Байгильдинского сельского поселения (без учета безвозмездных поступлений),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оля расходов на обслуживание муниципального долга Байгильдинского сельского поселения в объеме расход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бюджета поселения, за исключением объема расходов, которые осуществляются за счет субвенций, предоставляемы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из бюджетов бюджетной системы Российской Федерации,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орректировка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бюджетного прог</w:t>
              <w:softHyphen/>
              <w:t>ноза Байгильд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олгосрочны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балансированного  бюдже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Байгильдинск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очеред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нансовый г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еспечивающе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</w:t>
              <w:softHyphen/>
              <w:t xml:space="preserve">держ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  <w:softHyphen/>
              <w:t xml:space="preserve">опасного уров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ильдинское</w:t>
            </w:r>
          </w:p>
          <w:p>
            <w:pPr>
              <w:pStyle w:val="Normal"/>
              <w:autoSpaceDE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Бюджет Байгильд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049" w:right="851" w:gutter="0" w:header="992" w:top="104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66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rFonts w:cs="Times New Roman"/>
      <w:lang w:val="en-US"/>
    </w:rPr>
  </w:style>
  <w:style w:type="character" w:styleId="Style7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2">
    <w:name w:val="Нижний колонтитул Знак1"/>
    <w:qFormat/>
    <w:rPr>
      <w:rFonts w:cs="Times New Roman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color w:val="0000FF"/>
      <w:sz w:val="24"/>
      <w:lang w:val="en-US"/>
    </w:rPr>
  </w:style>
  <w:style w:type="character" w:styleId="5">
    <w:name w:val="Заголовок 5 Знак"/>
    <w:qFormat/>
    <w:rPr>
      <w:b/>
      <w:color w:val="FF6600"/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4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6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4">
    <w:name w:val="Приветствие Знак"/>
    <w:qFormat/>
    <w:rPr>
      <w:sz w:val="24"/>
      <w:szCs w:val="24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7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8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sz w:val="26"/>
      <w:lang w:val="en-US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27">
    <w:name w:val="Основной текст 2 Знак"/>
    <w:qFormat/>
    <w:rPr>
      <w:rFonts w:ascii="Calibri" w:hAnsi="Calibri" w:cs="Calibri"/>
      <w:sz w:val="22"/>
      <w:lang w:val="en-US"/>
    </w:rPr>
  </w:style>
  <w:style w:type="character" w:styleId="37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19">
    <w:name w:val="Знак примечания1"/>
    <w:qFormat/>
    <w:rPr>
      <w:rFonts w:cs="Times New Roman"/>
      <w:sz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0">
    <w:name w:val="Текст сноски Знак Знак Знак1"/>
    <w:qFormat/>
    <w:rPr/>
  </w:style>
  <w:style w:type="character" w:styleId="116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7">
    <w:name w:val="Знак Знак1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118">
    <w:name w:val=" Знак Знак1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4510" w:right="0" w:hanging="0"/>
      <w:jc w:val="center"/>
    </w:pPr>
    <w:rPr>
      <w:sz w:val="26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4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Название объекта1"/>
    <w:basedOn w:val="Normal"/>
    <w:next w:val="Normal"/>
    <w:qFormat/>
    <w:pPr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2"/>
      <w:szCs w:val="20"/>
      <w:lang w:val="en-US"/>
    </w:rPr>
  </w:style>
  <w:style w:type="paragraph" w:styleId="213">
    <w:name w:val="Список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</w:rPr>
  </w:style>
  <w:style w:type="paragraph" w:styleId="123">
    <w:name w:val="Приветствие1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124">
    <w:name w:val="Маркированный список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cs="Arial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  <w:lang w:val="en-US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9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8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/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LO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left="0" w:right="0" w:firstLine="7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left="0" w:right="0"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left="0" w:right="0"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left="0" w:right="0"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left="0" w:right="0"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left="0" w:right="0"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left="0" w:right="0"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left="0" w:right="0" w:firstLine="761"/>
      <w:jc w:val="both"/>
    </w:pPr>
    <w:rPr/>
  </w:style>
  <w:style w:type="paragraph" w:styleId="129">
    <w:name w:val="Цитата1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4">
    <w:name w:val="ОСН ТЕКСТ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09:00Z</dcterms:created>
  <dc:creator>Минюст 2.</dc:creator>
  <dc:description/>
  <cp:keywords/>
  <dc:language>en-US</dc:language>
  <cp:lastModifiedBy>SAO</cp:lastModifiedBy>
  <cp:lastPrinted>2021-01-25T09:13:00Z</cp:lastPrinted>
  <dcterms:modified xsi:type="dcterms:W3CDTF">2022-09-30T07:53:00Z</dcterms:modified>
  <cp:revision>21</cp:revision>
  <dc:subject/>
  <dc:title>Утверждена</dc:title>
</cp:coreProperties>
</file>