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74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ПАЙКИЛТ ЯЛ 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13.09.2022   44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айкилт ялě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БАЙГИЛЬДИНСКОГО СЕЛЬСКО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ПОСЕЛЕ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13.09.2022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№ 4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 Байгильди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  <w:tab w:val="left" w:pos="7371" w:leader="none"/>
        </w:tabs>
        <w:autoSpaceDE w:val="false"/>
        <w:ind w:right="4897" w:hanging="0"/>
        <w:jc w:val="both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  <w:tab w:val="left" w:pos="7371" w:leader="none"/>
        </w:tabs>
        <w:autoSpaceDE w:val="false"/>
        <w:ind w:right="5413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 утверждении Порядка определения платы за использование земель или земельных участков, находящихся в муниципальной собственности Байгильдинского сельского поселения Канашского района Чувашской Республики, земель или земельных участков, муниципальная собственность на которые не разграничена, для возведения гражданами гаражей, являющихся некапитальными сооружениям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подпунктом 2 пункта 2 статьи 39.36-1 Земельного кодекса Российской Федерации, пунктом 4.4 статьи 14 Закона Чувашской Республики "О Кабинете Министров Чувашской Республики", Постановлением Кабинета Министров Чувашской Республики от 22.06.2022 № 292 «Об утверждении порядка  определения платы за использование земельных участков, находящихся в государственной собственности Чувашской Республики, земель или земельных участков, государственная собственность на которые не разграничена, для  возведения гражданами гаражей, являющихся некапитальными сооружениями», </w:t>
      </w:r>
      <w:r>
        <w:rPr>
          <w:b/>
          <w:sz w:val="24"/>
          <w:szCs w:val="24"/>
        </w:rPr>
        <w:t>администрация Байгильдинского сельского поселения Канашского района Чувашской Республики постановляет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Утвердить прилагаемый Порядок определения платы за использование земельных участков, находящихся в муниципальной собственности Байгильдинского сельского поселения Канашского района Чувашской Республики, земель или земельных участков, муниципальная собственность на которые не разграничена, для возведения гражданами гаражей, являющихся некапитальными сооружениям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Глава администрации</w:t>
      </w:r>
    </w:p>
    <w:p>
      <w:pPr>
        <w:pStyle w:val="Normal"/>
        <w:snapToGrid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айгильдинского сельского поселения                                                                  В.В.Воронова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йгильдинского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нашского района  Чувашской Республик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3.09.2022  № 4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ения платы за использование земель или земельных участков, находящихся в муниципальной собственности Байгильдинского сельского поселения Канашского района Чувашской Республики, земель или земельных участков, муниципальная собственность на которые не разграничена, для возведения гражданами гаражей, являющихся некапитальными сооружени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Настоящий Порядок устанавливает порядок определения платы за использование земельных участков, находящихся в муниципальной собственности Байгильдинского сельского поселения Канашского района Чувашской Республики, земель или земельных участков, муниципальная собственность на которые не разграничена, для возведения гражданами гаражей, являющихся некапитальными сооружениями, на территории Чувашской Республик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Размер платы за использование земельных участков, находящихся в муниципальной собственности Байгильдинского сельского поселения Канашского района Чувашской Республики, земель и земельных участков, муниципальная собственность на которые не разграничена, для возведения гражданами гаражей, являющихся некапитальными сооружениями, определяется в размере земельного налога, рассчитанного в отношении такого земельного участка пропорционально площади, занимаемой гаражом, в расчете на год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В случае если кадастровая стоимость не установлена в целях применения пункта 2 настоящего Порядка, размер платы за использование земельных участков, находящихся в муниципальной собственности Байгильдинского сельского поселения Канашского района Чувашской Республики, земель или земельных участков, муниципальная собственность на которые не разграничена, для возведения гражданами гаражей, являющихся некапитальными сооружениями, определяется в расчете на год по формул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П = СЗН x УКС x 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П - годовой размер платы за использование земель или земельного участка для возведения гаража, рублей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ЗН - ставка земельного налога, установленная нормативным правовым актом представительного органа соответствующего муниципального образования Чувашской Республики в отношении земельных участков, предназначенных для размещения гаражей, процентов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С - средний уровень кадастровой стоимости земель или земельного участка для сегмента "Транспорт" по муниципальному округу, муниципальному району, городскому округу Чувашской Республики, в границах которых расположены земли или земельный участок для размещения гаража, утвержденный приказом Министерства экономического развития и имущественных отношений Чувашской Республики в соответствии с пунктом 2 статьи 66 Земельного кодекса Российской Федерации, рублей/кв. метр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- площадь земель или земельного участка (части земельного участка), используемых для возведения гаража, являющегося некапитальным сооружением, кв. метро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лата за использование земель или земельного участка для возведения гражданами гаража, являющегося некапитальным сооружением, изменяется в связи с изменением среднего уровня кадастровой стоимости земель или земельного участка по муниципальному округу, муниципальному району, городскому округу Чувашской Республики в результате проведения государственной кадастровой оценки земельных участков или кадастровой стоимости земельного участка.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rFonts w:ascii="Arial" w:hAnsi="Arial" w:eastAsia="Times New Roman" w:cs="Arial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3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Информация об изменениях"/>
    <w:basedOn w:val="Normal"/>
    <w:next w:val="Normal"/>
    <w:qFormat/>
    <w:pPr>
      <w:shd w:fill="EAEFED" w:val="clear"/>
      <w:autoSpaceDE w:val="false"/>
      <w:spacing w:before="180" w:after="0"/>
      <w:ind w:left="360" w:right="360" w:hanging="0"/>
      <w:jc w:val="both"/>
    </w:pPr>
    <w:rPr>
      <w:rFonts w:ascii="Arial" w:hAnsi="Arial" w:cs="Arial"/>
      <w:sz w:val="24"/>
      <w:szCs w:val="24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  <w:sz w:val="24"/>
      <w:szCs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6521" w:firstLine="283"/>
      <w:jc w:val="both"/>
    </w:pPr>
    <w:rPr>
      <w:sz w:val="28"/>
    </w:rPr>
  </w:style>
  <w:style w:type="paragraph" w:styleId="Style2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" w:hAnsi="Times New Roman" w:eastAsia="Times New Roman" w:cs="Times New Roman"/>
      <w:color w:val="353842"/>
      <w:sz w:val="24"/>
      <w:szCs w:val="24"/>
    </w:rPr>
  </w:style>
  <w:style w:type="paragraph" w:styleId="Style27">
    <w:name w:val="Информация о версии"/>
    <w:basedOn w:val="Style26"/>
    <w:next w:val="Normal"/>
    <w:qFormat/>
    <w:pPr/>
    <w:rPr>
      <w:rFonts w:eastAsia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51:00Z</dcterms:created>
  <dc:creator>RePack by SPecialiST</dc:creator>
  <dc:description/>
  <cp:keywords/>
  <dc:language>en-US</dc:language>
  <cp:lastModifiedBy>SAO</cp:lastModifiedBy>
  <cp:lastPrinted>2021-03-30T09:31:00Z</cp:lastPrinted>
  <dcterms:modified xsi:type="dcterms:W3CDTF">2022-09-14T07:50:00Z</dcterms:modified>
  <cp:revision>9</cp:revision>
  <dc:subject/>
  <dc:title>ЧĂВАШ РЕСПУБЛИКИ</dc:title>
</cp:coreProperties>
</file>