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2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ЙЫШĂНУ</w:t>
            </w:r>
          </w:p>
          <w:p>
            <w:pPr>
              <w:pStyle w:val="Style20"/>
              <w:jc w:val="center"/>
              <w:rPr>
                <w:rStyle w:val="Style13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декабрĕн 22-мĕшĕ </w:t>
            </w:r>
            <w:r>
              <w:rPr>
                <w:u w:val="single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>ç.  № 51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Style2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20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2 декабря 2022 г.  № 51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ах по реализации решения Собрания депутатов </w:t>
      </w:r>
    </w:p>
    <w:p>
      <w:pPr>
        <w:pStyle w:val="Normal"/>
        <w:ind w:right="42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круга Чувашской Республики от 22 декабря 2022 г. №7/112«О внесении изменений в решение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 Принять к исполнению бюджет </w:t>
      </w:r>
      <w:r>
        <w:rPr>
          <w:rFonts w:cs="Times New Roman" w:ascii="Times New Roman" w:hAnsi="Times New Roman"/>
          <w:b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(далее – бюджет Асановского сельского поселения) на 2022 год и на плановый период 2023 и 2024 годов с учетом изменений, внесенных решением Собрания депутатов Комсомольского муниципального округа Чувашской Республики от 22 декабря 2022 г. № 2/112 «О внесении изменений в решение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Аса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сановского сельского поселения, справки об изменении сводной бюджетной росписи бюджета Асановского сельского поселения и предложения по уточнению показателей кассового плана исполнения бюджета Асаановского сельского поселения на 2022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22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дминистраци Асановского сельского поселения, являющейся ответственным исполнителем муниципальных программ Асановского сельского поселения, в течение трех месяцев со дня вступления в силу решения о бюджете внести изменения в муниципальные программы </w:t>
      </w:r>
      <w:r>
        <w:rPr>
          <w:rFonts w:cs="Times New Roman" w:ascii="Times New Roman" w:hAnsi="Times New Roman"/>
          <w:b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новского сельского поселения                                                                 Н.Н.Карпов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41:00Z</dcterms:created>
  <dc:creator>Иванов Александр Сергеевич</dc:creator>
  <dc:description/>
  <cp:keywords/>
  <dc:language>en-US</dc:language>
  <cp:lastModifiedBy>asan</cp:lastModifiedBy>
  <cp:lastPrinted>2022-12-30T14:36:00Z</cp:lastPrinted>
  <dcterms:modified xsi:type="dcterms:W3CDTF">2023-01-16T15:15:00Z</dcterms:modified>
  <cp:revision>3</cp:revision>
  <dc:subject/>
  <dc:title> </dc:title>
</cp:coreProperties>
</file>