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.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№ 23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6.05. 2022 г.  № 23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я и ведения</w:t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rPr>
          <w:sz w:val="28"/>
          <w:szCs w:val="28"/>
        </w:rPr>
      </w:pPr>
      <w:r>
        <w:rPr>
          <w:sz w:val="28"/>
          <w:szCs w:val="28"/>
        </w:rPr>
        <w:t>реестра муниципальных услуг</w:t>
      </w:r>
    </w:p>
    <w:p>
      <w:pPr>
        <w:pStyle w:val="Normal"/>
        <w:tabs>
          <w:tab w:val="clear" w:pos="708"/>
          <w:tab w:val="left" w:pos="3060" w:leader="none"/>
        </w:tabs>
        <w:ind w:right="6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руководствуясь Уставом  Асановского  сельского поселения, администрация Асановского  сельского поселения Комсомольского района Чувашской Республик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 муниципальных услуг согласно приложению.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ния в информационном бюллетене «Вестник Асановского 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омсомоль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Н.Н.Кар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/>
      </w:pPr>
      <w:r>
        <w:rPr/>
      </w:r>
    </w:p>
    <w:p>
      <w:pPr>
        <w:pStyle w:val="Msonormal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Msonormalcxspmiddle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Msonormalcxspmiddlecxspmidd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но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450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20  №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формирования и ведения реестра муниципальных услу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 Порядком определяется процедура формирования и ведения Реестр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слуг Асановского сельского  посе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 муниципальных услуг Асановского сельского  поселения содержит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муниципальных услугах, предоставляемых администрацией Асановск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 услугах,  включенных в Перечень услуг, которые являются необходимыми и обязательными для предоставления администрацией Асановского сельского  поселения муниципальных услуг и предоставляются организациями, участвующими в предоставлении муниципальных услуг, утвержденный представительным органом посел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 услугах, оказываемых муниципальными учреждениями и другими организациями Асановского сельского  поселения, в которых размещается муниципальное задание (заказ), включенных в перечни, утвержденные Правительством Российской Федерации и правительством Чувашской Республики и предоставляемых в электронной форм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 справочной информации содержит справочники администрации Асановского сельского  поселения, организаций, участвующих в предоставлен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целях обеспечения ведения реестра муниципальных услуг Асановск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в электронной форме постановлением администр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ановского сельского  поселения создается информационная система Асановского сельского  поселения «Реестр муниципальных услуг Асановского сельского  поселения» (далее – реестр Асановского сельского  поселения), содержащий в электронной форме сведения об услугах (далее – сведения об услугах), указанных в пункте 1 настоящего 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целях обеспечения ведения реестра муниципальных услуг Асановского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в электронной форме постановлением администр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Асановского сельского  поселения создается информационная система Асановского сельского  поселения «Реестр муниципальных услуг Асановского сельского  поселения» (далее – реестр Асановского сельского  поселения), содержащий в электронной форме сведения об услугах (далее – сведения об услугах), указанных в пункте 1 настоящего Поряд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тав сведений об услугах, размещаемых в реестре Асановского сельского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, в том числе в разделе справочной информации, определяется согласн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м № 1 - 4 к настоящему Поряд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Участники информационного взаимодейств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ециалисты администрации Асановского сельского  поселения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щие сведения об услугах для размещения  в реестре Асановского сельского  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лугах, размещенные в реестре Асановского сельского  поселения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уют информационный ресурс реестра Асановского сельского 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м лицом по формированию и ведению информационного ресурса реестра муниципальных услуг (далее – оператор реестра) является ведущий специалист-эксперт администрации Асановского сельского  посе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ератор реестра Асановского сельского  поселения формирует сведе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предоставляемых администрацией Асановского сельского  поселения муниципальных услуга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услугах, необходимых и обязательных для предоставления администрацие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ановского сельского  поселения услуг, включенных в перечень, утвержденны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м органом Асановского сельского  посел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услугах, оказываемых муниципальными учреждениями и другим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Асановского сельского  поселения, в которых размещается муниципальное задание (заказ), включенных в перечни, утвержденные Правительством Российской Федерации и правительством Чувашской Республики и предоставляемых в электронной форм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II. Порядок размещения администрацией </w:t>
      </w:r>
      <w:r>
        <w:rPr>
          <w:b/>
          <w:sz w:val="24"/>
          <w:szCs w:val="24"/>
        </w:rPr>
        <w:t>Асанов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елени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сведений об услугах в реест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санов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0" w:name="sub_9"/>
      <w:r>
        <w:rPr>
          <w:sz w:val="24"/>
          <w:szCs w:val="24"/>
        </w:rPr>
        <w:t>В срок, не превышающий одного рабочего дня со дня официального опубликования нормативного правового акта, устанавливающего порядок предоставления (исполнения) услуги, отменяющего или изменяющего условия предоставления (исполнения) услуги, сведения о которой включены в реестр муниципальных услуг Асановского сельского  поселения, ответственное лицо направляет оператору реестра сведения о новой услуге или изменение сведений, включенных в реест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2. Сведения об услугах формируются администрацией Асановского сельского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еления в электронном виде путем заполнения электронных форм реестра Асановского сельского  поселения с использованием его программно-технически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ератор реестра в течение десяти дней после получения указанных сведени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х на предмет соответствия законодательству Российской Федерации, нормативным правовым актам Чувашской Республики, нормативным правовым актам Асановского сельского  поселения и настояще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по результатам проверки, указанной в пункте 3 настоящего Порядка, выявлены нарушения, оператор реестра направляет предоставившему ненадлежащие сведения лицу уведомление об их устранении. Устранение нарушений должно быть осуществлено лицом, представившим ненадлежащие сведения, в течение трех дн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Если по результатам проверки, указанной в пункте 3 настоящего Порядка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й не выявлено, оператор реестра в срок, не превышающий одного дн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стечения срока проверки, используя программно-технические средства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естра Асановского сельского  поселения, размещает сведения об услугах в реестре Асановск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Систематизация сведений об услугах, содержащихся в реестре </w:t>
      </w:r>
      <w:r>
        <w:rPr>
          <w:b/>
          <w:sz w:val="24"/>
          <w:szCs w:val="24"/>
        </w:rPr>
        <w:t xml:space="preserve">Асановск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сельского  </w:t>
      </w:r>
      <w:r>
        <w:rPr>
          <w:b/>
          <w:bCs/>
          <w:sz w:val="24"/>
          <w:szCs w:val="24"/>
        </w:rPr>
        <w:t>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При наличии необходимых технических возможностей оператор реестра обеспечивает сводную систематизацию сведений об услугах, содержащихся в реестре Асановского сельского  поселения, на основании следующих критериев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категории услуги (муниципальная услуга, услуга муниципального учреждени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ных организаций, предоставляемая на основании муниципального задани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заказа), услуга, необходимая и обязательная для предоставления муниципальной услуг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Ф.И.О. специалиста администрации Асановского сельского  посе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аждой услуге, сведения о которой занесены в реестр Асановского сельск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программно-технических средств реестра Асановского сельского  посе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реестре Асановского сельского  поселения отражается дата размещени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й об услуге, а также дата и основания внесения изменений в сведения об услуг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естра муниципальных услуг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Асановского сельского 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ведений о муниципальной услуге для размещения в реестр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Асанов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(в том числе краткое)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исполнительно-распорядительного органа муниципального образования, предоставляющего муниципальную услуг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органов (их структурных подразделений), без привлечени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торых не может быть предоставлена муниципальная услуг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ечень и текст нормативных правовых актов, непосредственно регулирующих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, с указанием их реквизитов и источников официального опубликова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именование административного регламента с указанием реквизитов утвердившего его нормативного правового акта и источников его официальн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ния либо проекта административного регламента. опубликования либ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а административного реглам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писание результатов предоставления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атегория заявителей, которым предоставляется муниципальная услуг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ведения о местах информирования о порядке предоставления муниципально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9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рок и порядок регистрации запроса заявителя о предоставлен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Максимальный срок ожидания в очереди при подаче запроса о предоставлении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нормативными правовыми актами Чувашской Республики, нормативными правовыми актами Асановского сельского поселения) либо отказа в предоставлени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рок и порядок регистрации запроса заявителя о предоставлен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Максимальный срок ожидания в очеред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подаче запроса о предоставлении муниципальной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приостановления предоставления муниципальной услуги (есл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иостановления предусмотрена законодательством Российской Федерации, нормативными правовыми актами Чувашской Республики, нормативными правовыми актами Асановского сельского поселения) либо отказа в предоставлени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 Документы, подлежащие представлению заявителем для получени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, способы получения документов заявителем и порядок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с указанием услуг, необходимых и обязательных для предоставления муниципальной услуги, в результате предоставления которых могут быть получены такие докумен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Формы заявлений и иных документов, заполнение которых заявителем необходимо для обращения в администрацию Асановского сельского  поселения для получения муниципальной услуги (в электронной форме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ведения о возмездности (безвозмездности) предоставления муниципально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нормативного правого акта, которым она утвержде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оказатели доступности и качества муниципальных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Информация об административных процедурах, подлежащих выполнению администрацией Асановского сельского  поселения при предоставлении муниципальной услуги, в том числе информация о промежуточных и окончательных сроках таких административных процеду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ведения о порядке досудебного (внесудебного) обжалования решений 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Текст административного регламента либо проекта административного реглам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ых услу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сановского сельского 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ведений об услуге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необходимой и обязательной для предоставления муниципальной услуги для размещения в реестре Асанов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(в том числе краткое) услуги в соответствии с перечнем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м представительным органом Асановского сельского  посе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организации, предоставляющей услуг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исание результатов предоставления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атегория заявителей, которым предоставляется услуг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местах информирования о порядке предоставления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Срок и порядок регистрации запроса заявителя о предоставлени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Максимальный срок ожидания в очереди при подаче запроса о предоставлени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ведения о возмездности (безвозмездности) предоставления услуги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ведения о порядке досудебного (внесудебного) обжалования решений 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йствий (бездействия) организации, предоставляющей услугу, а также ее сотрудни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ых услу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сановского сельского 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ведений об услуга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чреждений и иных организаци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Асанов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еления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торых размещается муниципальное задание (заказ), для размещения в реестре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муниципальных услуг Асанов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(в том числе краткое) услуги в соответствии с перечнями, утвержденными Правительством Российской Федерации и правительством Чувашской Республ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муниципального учреждения или иной организации Асановского сельского  поселения, в которой размещается муниципальное задание (заказ), предоставляющего услуг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исполнительно-распорядительного органа муниципального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, который размещает в муниципальном учреждении или иной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и Асановского сельского  поселения, муниципальное задание (зака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Асановского сельского  поселения нормативных докумен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исание результатов предоставления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атегория заявителей, которым предоставляется услуг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Сведения о местах информирования о порядке предоставления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рок предоставления услуги, в том числе срок выдачи (направления)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являющихся результатом предоставления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Срок и порядок регистрации запроса заявителя о предоставлени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Максимальный срок ожидания в очереди при подаче запроса о предоставлен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приостановления предоставления услуги либо отказа в предоставлени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Документы, подлежащие представлению заявителем для получения услуги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документов заявителем и порядок их представл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Формы заявлений и иных документов, заполнение которых заявителем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для обращения в муниципальное учреждение или иную организацию Асановского сельского  поселения для получения услуги (в электронной форм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Сведения о возмездности (безвозмездности) предоставления услуги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основаниях и размерах платы, взимаемой с заявителя, есл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на возмездной основе, методиках расчета такой платы с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ием нормативного правого акта, которым она утвержден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Сведения о порядке досудебного (внесудебного) обжалования решений 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й (бездействия) муниципального учреждения или иной организ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ановского сельского  поселения, предоставляющего услугу, а также его служащи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и ве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ых услу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сановского сельского  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ведений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содержащихся в разделе справочной информации реестра муниципальных услуг Асановского сельского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ел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чтовый адрес и адрес местонахождения администрации Асановского сельского  поселения предоставляющей муниципальные услуги, организации,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едения о специалистах администрации Асановского сельского  поселения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х за предоставление муниципальной услуги 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едения о руководителях организаций, участвующих в предоставлен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, муниципальных учрежд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администрации Асановского сельского  поселения, организации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вующей в предоставлении муниципальной услуги, муниципального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ведения о платежных реквизитах администрации Асановского сельского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, организации, участвующей в предоставлении муниципальной услуги, муниципального учреждения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  <w:lang w:bidi="ar-SA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22"/>
      <w:szCs w:val="22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rFonts w:eastAsia="Calibri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Msonormalcxspmiddlecxsplast">
    <w:name w:val="msonormalcxspmiddlecxsplast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8:00Z</dcterms:created>
  <dc:creator>1</dc:creator>
  <dc:description/>
  <cp:keywords/>
  <dc:language>en-US</dc:language>
  <cp:lastModifiedBy>asan</cp:lastModifiedBy>
  <cp:lastPrinted>2022-06-02T09:01:00Z</cp:lastPrinted>
  <dcterms:modified xsi:type="dcterms:W3CDTF">2022-06-03T11:27:00Z</dcterms:modified>
  <cp:revision>6</cp:revision>
  <dc:subject/>
  <dc:title>                                                                              </dc:title>
</cp:coreProperties>
</file>