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АЛТИЕ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И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  <w:u w:val="single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12 05  2022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= № 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Палти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12  05  2022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г</w:t>
            </w:r>
            <w:r>
              <w:rPr>
                <w:lang w:val="en-US" w:eastAsia="en-US"/>
              </w:rPr>
              <w:t>.</w:t>
            </w:r>
            <w:r>
              <w:rPr>
                <w:rFonts w:cs="Arial Cyr Chuv" w:ascii="Arial Cyr Chuv" w:hAnsi="Arial Cyr Chuv"/>
                <w:lang w:val="en-US" w:eastAsia="en-US"/>
              </w:rPr>
              <w:t xml:space="preserve"> №  </w:t>
            </w: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t>21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Трехбалта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муршинского района «Повы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рриторий Трехбал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»</w:t>
      </w:r>
    </w:p>
    <w:p>
      <w:pPr>
        <w:pStyle w:val="Normal"/>
        <w:shd w:fill="F5F5F5" w:val="clear"/>
        <w:spacing w:lineRule="auto" w:line="240" w:before="280" w:after="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5F5F5" w:val="clear"/>
        <w:spacing w:lineRule="auto" w:line="240" w:before="280" w:after="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79 Бюджетного кодекса РФ, Федеральным законом от 06.10.2003 г. № 131-ФЗ «Об общих принципах организации местного самоуправления в Российской Федерации», Уставом Трехбалтаевского сельского поселения Чувашской Республики, администрация Трехбалтаев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           </w:t>
      </w:r>
    </w:p>
    <w:p>
      <w:pPr>
        <w:pStyle w:val="Normal"/>
        <w:shd w:fill="F5F5F5" w:val="clear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муниципальную программу Трехбалтаевского сельского поселения Шемуршинского района «Повышение безопасности жизнедеятельности населения и территорий Трехбалтаевского сельского поселения Шемуршинского района» (далее Муниципальная программа).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фициального  опубликования  и распространяется  на правоотношения, возникшие   с  01 января 2022 года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Трехбалтаевского  </w:t>
      </w:r>
    </w:p>
    <w:p>
      <w:pPr>
        <w:pStyle w:val="Normal"/>
        <w:shd w:fill="F5F5F5" w:val="clear"/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                                                                   Ф.Ф.рахматуллов</w:t>
      </w:r>
    </w:p>
    <w:p>
      <w:pPr>
        <w:pStyle w:val="Normal"/>
        <w:shd w:fill="F5F5F5" w:val="clear"/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5F5F5" w:val="clear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5F5F5" w:val="clear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м администрации 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хбалтаевского сельского 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еления  Шемуршинского района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ашской Республики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12   05  2022 г. № 21</w:t>
      </w:r>
    </w:p>
    <w:p>
      <w:pPr>
        <w:pStyle w:val="Normal"/>
        <w:shd w:fill="F5F5F5" w:val="clear"/>
        <w:spacing w:lineRule="auto" w:line="240" w:before="280" w:after="280"/>
        <w:ind w:firstLine="33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  <w:br/>
        <w:t>муниципальной программы Трехбалтаевского сельского поселения Шемуршинского района «Повышение безопасности жизнедеятельности населения и территорий Трехбалтаевского сельского поселения Шемуршинского района Чувашской Республики»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/>
        <w:t> </w:t>
      </w:r>
    </w:p>
    <w:tbl>
      <w:tblPr>
        <w:tblW w:w="9491" w:type="dxa"/>
        <w:jc w:val="left"/>
        <w:tblInd w:w="-75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2872"/>
        <w:gridCol w:w="216"/>
        <w:gridCol w:w="6403"/>
      </w:tblGrid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хбалтаевского сельского поселения Шемуршинского района.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делам ГО и ЧС администрации Шемуршинского района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специальных программ администрации Шемуршинского района.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рехбалтаевского сельского поселения Шемуршинского района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по делам ГО и ЧС администрации Шемуршинского района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специальных программ администрации Шемуршинского района.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Трехбалтаевского сельского поселения Шемуршинского района, общественных формирований и граждан в сфере профилактики правонарушений и борьбе с преступностью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информирование населения Трехбалтаевского сельского поселения Шемуршинского района о чрезвычайных ситуациях, мерах по обеспечению безопасности населения и территор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грозы и возможного ущерба от пожаров и чрезвычайных ситуаци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субъектов профилактики правонарушений, администрации Трехбалтаевского сельского поселения Шемуршинского района, общественных формирований по предупреждению и пресечению антиобщественных проявлен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итивного общественного мнения о правоохранительной системе и результатах ее деятельности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автоматизированных систем оповещения органа местного самоуправления Трехбалтаевского сельского поселения Шемуршинского района, входящих в состав муниципальной автоматизированной системы централизованного оповещения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–  2037 годы: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22 - 2027 годы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– 2028 - 2030 годы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– 2031 – 2035 годы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ый объем финансирования мероприятий Муниципальной программы в 2022 - 2035 годах за счет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000,00 рублей, в 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е: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5000,00 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0,00 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– 0,00 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0,00  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- 0,00 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0,00 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году - 0,00  рублей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годах – 0,00  рубле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одах – 0,00  рублей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бюджета Трехбалтаевского сельского поселения Шемуршинского района на очередной финансовый год и плановый период</w:t>
            </w:r>
          </w:p>
        </w:tc>
      </w:tr>
      <w:tr>
        <w:trPr/>
        <w:tc>
          <w:tcPr>
            <w:tcW w:w="28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4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переработку существующих планирующих документов по эвакуации населения, материальных и культурных ценностей с учетом современных условий на основе новых, более гибких многовариантных подходов к ее организации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тоянный мониторинг состояния защитных сооружений гражданской обороны, их ремонт и переоборудование в соответствии с современными требованиями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ировать усилия по подготовке и ведению гражданской обороны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овышение профессиональной подготовки кадров для укомплектования аварийно-спасательных формирован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уровня рецидивной преступности, доли несовершеннолетних преступников, снижении криминогенности общественных мест;</w:t>
            </w:r>
          </w:p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антитеррористической устойчивости объектов жизнеобеспечения и особо важных объектов, а также мест массового пребывания людей, недопущении фактов диверсионно-террористической деятельности на территории Трехбалтаевского сельского поселения Шемуршинского района;</w:t>
            </w:r>
          </w:p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лиц асоциального поведения, охваченных системой профилактических мер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щая характеристика сферы реализации муниципальной программы «Повышение безопасности жизнедеятельности населения и территорий Трехбалтаевского сельского поселения Шемуршинского района» на 2022 - 2035 годы, основные проблемы в указанной сфере и прогноз ее развития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Трехбалтаевского сельского поселения Шемуршинского района «Повышение безопасности жизнедеятельности населения и территорий Трехбалтаевского сельского поселения Шемуршинского района Чувашской Республики» на 2022 - 2035 годы (далее - Муниципальная программа) направлена на обеспечение защиты населения и территорий от чрезвычайных ситуаций (далее такж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также - ГО) и предупреждение террористических актов,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Трехбалтаевского сельского поселения Шемуршинского района, общественных формирований и граждан в сфере профилактики правонарушений и борьбе с преступностью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 по ГО и защите населения и территорий Трехбалтаевского сельского поселения Шемуршинского района от ЧС осуществляются в соответствии с основными мероприятиями Трехбалтаевского сельского поселения Шемурши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муниципальной политики в области ГО, защиты населения и территорий от ЧС, обеспечения пожарной безопасности и безопасности людей на водных объектах в Трехбалтаевском  сельском поселении Шемуршинского района осуществляется в соответствии с федераль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ми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«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пожарной безопасности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гражданской обороне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 аварийно-спасательных службах и статусе спасателе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ами Чувашской Республ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«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пожарной безопасности в Чувашской Республике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антропогенного воздействия на окружающую среду, глобальных изменений климата на планете,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. Возникают новые виды эпидемий и болезней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воевременного доведения информации до населения Трехбалтаевского сельского поселения Шемуршинского района об опасностях, возникающих при ведении военных действий или вследствие этих действий, а также при возникновении ЧС, оповещение производится подвижными средствами оповещения согласно плану оповещения, в том числе администрацией поселения, организациями связи, отделом Министерства внутренних дел по Чувашской Республике,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по Чувашской Республике, Министерством здравоохранения и социального развития Чувашской Республики, ЕДДС Шемуршинского района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 защита населения и территорий Трехбалтаевского сельского поселения Шемуршинского района организована в соответствии с требованиями федеральных закон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гражданской обороне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агирования на ЧС показывает, что повышение эффективности функционирования всей системы предупреждения и ликвидации ЧС напрямую зависит от степени готовности сил и средств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населения в области ГО и ЧС считается одним из приоритетных направлений деятельности органа местного самоуправления поселения и организаций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населения в области ГО и ЧС в Трехбалтаевском сельском поселении Шемуршинского района позволяет увеличить показатели охвата и повысить эффективность обучения всех категорий населения способам защиты от опасностей, возникающих при ведении военных действий или вследствие этих действий и при ЧС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практических навыков по вопросам ГО и ЧС орган местного самоуправления поселения принимает участие в подготовке и проведении различных командно-штабных учений и тренировок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еречень источников противопожарного водоснабжения (пожарных гидрантов, водоемов, водонапорных башен), проведена их техническая инвентаризация и освидетельствование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целей и задач Муниципальной программы, а именно существенного повышения готовности ГО, уровня защиты населения и территорий от ЧС, обеспечения пожарной безопасности и безопасности людей на водных объектах, необходимо применение программно-целевых инструментов, поскольку требуется: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ая степень координации органа местного самоуправления поселения, организаций и граждан;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интересованности всех участников мероприятий по защите населения и территорий от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билизация ресурсов и оптимизация их использования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униципальной программы позволит повысить уровень безопасности жизнедеятельности населения и территорий Трехбалтаевского сельского поселения Шемуршинского района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02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и срок реализации Муниципальной программы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ые цели планируется достигнуть путем решения следующих задач: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е информирование населения Трехбалтаевского сельского поселения Шемуршинского района о чрезвычайных ситуациях, мерах по обеспечению безопасности населения и территорий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бильности спасательных сил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угрозы и возможного ущерба от пожаров и чрезвычайных ситуаций;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населения Трехбалтаевского сельского поселения Шемуршинского района в области гражданской защиты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выполнения Муниципальной программы прогнозируются следующие результаты к 2036 году: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альнейшего развития системы информирования и оповещения населения в местах массового пребывания людей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дальнейшего развития системы мониторинга и прогнозирования     чрезвычайных ситуаций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охвата всех слоев населения различными формами обучения по вопросам гражданской обороны, предупреждения и ликвидации чрезвычайных ситуаций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униципальной программы позволит: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гарантированное и своевременное информирование населения Трехбалтаевского сельского поселения Шемуршинского района об угрозе и возникновении кризисных ситуаций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остоянный мониторинг состояния защитных сооружений ГО (в том числе переданных в аренду), их ремонт и переоборудование в соответствии с современными требованиями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тойчивое функционирование системы мониторинга и лабораторного контроля в очагах поражения и районах ЧС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ести до требуемого уровня объемы запасов СИЗ, своевременное их освежение, обеспечить их сохранность и выдачу населению в угрожаемый период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изировать усилия по подготовке и ведению ГО путем планирования и осуществления необходимых мероприятий с учетом экономических, природных и иных характеристик и особенностей территорий и степени реальной опасности.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реализации Муниципальной программы: 2022 - 2035 годы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100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I. Обобщенная характеристика основных мероприятий Муниципальной программы, подпрограмм, включенных в состав Муниципальной программы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gov.cap.ru/SiteMap.aspx?id=2469391&amp;gov_id=302" \l "sub_6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рограмм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gov.cap.ru/SiteMap.aspx?id=2469391&amp;gov_id=302" \l "sub_6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Трехбалтаевском   сельском поселении Шемуршинского района состоит из одного основного мероприятия –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, мероприятия – «Мероприятия по обеспечению пожарной безопасности муниципальных объектов», и предусматривает обеспечение необходимого уровня пожарной безопасности и минимизация потерь вследствие пожаров для устойчивого функционирования экономики Трехбалтаевского сельского поселения Шемуршинского района, выполнение задач по организации и осуществлению профилактики пожаров, снижению факторов, способствующих возникновению пожаров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3" w:name="sub_100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V. Обобщенная характеристика мер правового регулирования.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у законодательства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 в Трехбалтаевском  сельском поселении Шемуршинского района составляют федеральные закон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защите населения и территорий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пожарной безопасности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гражданской обороне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б аварийно-спасательных службах и статусе спасателей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ы Чувашской Республ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«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защите населения и территорий Чувашской Республики от чрезвычайных ситуаций природного и техногенного характер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«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О пожарной безопасности в Чувашской Республике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рехбалтаевского сельского поселения Шемуршинского района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совершенствование нормативно-правовой базы в целях осуществления единой муниципальной политики в области ГО, защиты населения и территорий от ЧС, обеспечения пожарной безопасности и безопасности людей на водных объектах обусловлены необходимостью правового обеспечения деятельности по предотвращению ЧС и ликвидации последствий стихийных бедствий и техногенных катастроф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ехбалтаевском  сельском поселении Шемуршинского района нормативно-правовая база по вопросам ГО, предупреждения и ликвидации ЧС, обеспечения пожарной безопасности и безопасности людей на водных объектах сформирована в соответствии с перечнем нормативных правовых актов, рекомендованных МЧС России к принятию в муниципальных образованиях. Действующая нормативно-правовая база позволяет решать поставленные задачи в данной сфере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мере изменения законодательства Российской Федерации в области ГО, защиты населения и территорий от ЧС, обеспечения пожарной безопасности и безопасности людей на водных объектах Сектором по делам ГО и ЧС администрации Шемуршинского района осуществляется работа в установленном порядке по совершенствованию законодательства Трехбалтаевского сельского поселения Шемуршинского района в данной сфере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I. Обоснование объема финансовых ресурсов, необходимых для реализации Муниципальной программы.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Муниципальной программы формируются за счет средств бюджета Трехбалтаевского сельского поселения Шемуршинского района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 исполнитель Муниципальной программы – администрация Трехбалтаевского сельского поселения Шемуршинского района Чувашской Республики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на реализацию Муниципальной программы (подпрограмм) утверждается Решением Собрания депутатов Трехбалтаевского сельского поселения Шемуршинского района на очередной финансовый год и плановый период.</w:t>
      </w:r>
    </w:p>
    <w:p>
      <w:pPr>
        <w:pStyle w:val="Normal"/>
        <w:shd w:fill="F5F5F5" w:val="clear"/>
        <w:spacing w:lineRule="auto" w:line="240" w:before="280" w:after="280"/>
        <w:ind w:firstLine="33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финансирования Муниципальной программы в 2022 - 2035 годах составит 15000 рублей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бюджетных ассигнований уточняются ежегодно при формировании бюджета Трехбалтаевского сельского поселения Шемуршинского района на очередной финансовый год и плановый период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Муниципальной программы за счет всех источников финансирования и прогнозная оценка расходов  бюджета Трехбалтаевского сельского поселения Шемуршинского района до 2035 года приведены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gov.cap.ru/SiteMap.aspx?id=2469391&amp;gov_id=302" \l "sub_5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и №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настоящей Муниципальной программе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bookmarkStart w:id="4" w:name="sub_1007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VII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следует отнести: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sub_1140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ституционально-правовые риски, связанные с отсутствием законодательного регулирования основных направлений Муниципальной программы;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sub_11402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рганизационные риски, связанные с ошибками управления реализацией Муниципальной программы, в том числе исполнителя или отдельных ее со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bookmarkStart w:id="7" w:name="sub_11403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инансовые риски, которые связаны с финансированием Муниципальной программы в неполном объеме за счет средств бюджета Трехбалтаевского сельского поселения Шемуршинского района. Данный риск возникает по причине длительности срока реализации Муниципальной программы;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/>
      </w:pPr>
      <w:bookmarkStart w:id="8" w:name="sub_11404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епредвиденные риски, связанные с кризисными явлениями в экономике Трехбалтаевского  сельского поселения Шемуршинского района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hd w:fill="F5F5F5" w:val="clear"/>
        <w:spacing w:lineRule="auto" w:line="240" w:before="280" w:after="280"/>
        <w:ind w:firstLine="3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вышеперечисленных рисков,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/>
      </w:pPr>
      <w:bookmarkStart w:id="9" w:name="sub_500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1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://gov.cap.ru/SiteMap.aspx?id=2469391&amp;gov_id=302" \l "sub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униципальной программ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безопасности</w:t>
        <w:br/>
        <w:t>жизнедеятельности населения и территории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хбалтаевского сельского </w:t>
      </w:r>
    </w:p>
    <w:p>
      <w:pPr>
        <w:pStyle w:val="Normal"/>
        <w:shd w:fill="F5F5F5" w:val="clear"/>
        <w:spacing w:lineRule="auto" w:line="240" w:before="0" w:after="0"/>
        <w:ind w:firstLine="3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ления Шемуршинского района»</w:t>
      </w:r>
    </w:p>
    <w:p>
      <w:pPr>
        <w:pStyle w:val="Normal"/>
        <w:shd w:fill="F5F5F5" w:val="clear"/>
        <w:spacing w:lineRule="auto" w:line="240" w:before="0" w:after="0"/>
        <w:ind w:firstLine="33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0"/>
        <w:ind w:firstLine="3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урсное обеспечение и прогнозная (справочная) оценка</w:t>
        <w:br/>
        <w:t xml:space="preserve"> расходов бюджета Трехбалтаевского сельского поселения Шемуршинского района Чувашской Республики на реализацию целей муниципальной программы «Повышение безопасности жизнедеятельности населения и территорий Трехбалтаевского сельского поселения Шемуршинского района </w:t>
      </w:r>
    </w:p>
    <w:p>
      <w:pPr>
        <w:pStyle w:val="Normal"/>
        <w:shd w:fill="F5F5F5" w:val="clear"/>
        <w:spacing w:lineRule="auto" w:line="240" w:before="0" w:after="0"/>
        <w:ind w:firstLine="3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увашской Республики»</w:t>
      </w:r>
    </w:p>
    <w:p>
      <w:pPr>
        <w:pStyle w:val="Normal"/>
        <w:shd w:fill="F5F5F5" w:val="clear"/>
        <w:spacing w:lineRule="auto" w:line="240" w:before="0" w:after="0"/>
        <w:ind w:firstLine="3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91" w:type="dxa"/>
        <w:jc w:val="left"/>
        <w:tblInd w:w="-75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1542"/>
        <w:gridCol w:w="1685"/>
        <w:gridCol w:w="1466"/>
        <w:gridCol w:w="602"/>
        <w:gridCol w:w="509"/>
        <w:gridCol w:w="509"/>
        <w:gridCol w:w="509"/>
        <w:gridCol w:w="509"/>
        <w:gridCol w:w="509"/>
        <w:gridCol w:w="509"/>
        <w:gridCol w:w="571"/>
        <w:gridCol w:w="571"/>
      </w:tblGrid>
      <w:tr>
        <w:trPr/>
        <w:tc>
          <w:tcPr>
            <w:tcW w:w="154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68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6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798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по годам, руб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-203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</w:tr>
      <w:tr>
        <w:trPr/>
        <w:tc>
          <w:tcPr>
            <w:tcW w:w="15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6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безопасности жизнедеятельности населения и территорий Трехбалтаевского сельского поселения Шемуршинского района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gov.cap.ru/SiteMap.aspx?id=2469391&amp;gov_id=302" \l "sub_6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программа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8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естные бюджеты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0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  <w:tc>
          <w:tcPr>
            <w:tcW w:w="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85" w:after="85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39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shd w:fill="F5F5F5" w:val="clear"/>
        <w:spacing w:lineRule="auto" w:line="240" w:before="280" w:after="280"/>
        <w:ind w:firstLine="339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/" TargetMode="External"/><Relationship Id="rId4" Type="http://schemas.openxmlformats.org/officeDocument/2006/relationships/hyperlink" Target="garantf1://10003955.0/" TargetMode="External"/><Relationship Id="rId5" Type="http://schemas.openxmlformats.org/officeDocument/2006/relationships/hyperlink" Target="garantf1://78160.0/" TargetMode="External"/><Relationship Id="rId6" Type="http://schemas.openxmlformats.org/officeDocument/2006/relationships/hyperlink" Target="garantf1://10004543.0/" TargetMode="External"/><Relationship Id="rId7" Type="http://schemas.openxmlformats.org/officeDocument/2006/relationships/hyperlink" Target="garantf1://17403151.0/" TargetMode="External"/><Relationship Id="rId8" Type="http://schemas.openxmlformats.org/officeDocument/2006/relationships/hyperlink" Target="garantf1://17508148.0/" TargetMode="External"/><Relationship Id="rId9" Type="http://schemas.openxmlformats.org/officeDocument/2006/relationships/hyperlink" Target="garantf1://10007960.0/" TargetMode="External"/><Relationship Id="rId10" Type="http://schemas.openxmlformats.org/officeDocument/2006/relationships/hyperlink" Target="garantf1://78160.0/" TargetMode="External"/><Relationship Id="rId11" Type="http://schemas.openxmlformats.org/officeDocument/2006/relationships/hyperlink" Target="garantf1://10007960.0/" TargetMode="External"/><Relationship Id="rId12" Type="http://schemas.openxmlformats.org/officeDocument/2006/relationships/hyperlink" Target="garantf1://10003955.0/" TargetMode="External"/><Relationship Id="rId13" Type="http://schemas.openxmlformats.org/officeDocument/2006/relationships/hyperlink" Target="garantf1://78160.0/" TargetMode="External"/><Relationship Id="rId14" Type="http://schemas.openxmlformats.org/officeDocument/2006/relationships/hyperlink" Target="garantf1://10004543.0/" TargetMode="External"/><Relationship Id="rId15" Type="http://schemas.openxmlformats.org/officeDocument/2006/relationships/hyperlink" Target="garantf1://17403151.0/" TargetMode="External"/><Relationship Id="rId16" Type="http://schemas.openxmlformats.org/officeDocument/2006/relationships/hyperlink" Target="garantf1://17508148.0/" TargetMode="External"/><Relationship Id="rId17" Type="http://schemas.openxmlformats.org/officeDocument/2006/relationships/hyperlink" Target="garantf1://22602028.1000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0:00Z</dcterms:created>
  <dc:creator>Специалист</dc:creator>
  <dc:description/>
  <cp:keywords/>
  <dc:language>en-US</dc:language>
  <cp:lastModifiedBy>Специалист</cp:lastModifiedBy>
  <cp:lastPrinted>2022-05-31T13:55:00Z</cp:lastPrinted>
  <dcterms:modified xsi:type="dcterms:W3CDTF">2022-05-31T10:55:00Z</dcterms:modified>
  <cp:revision>8</cp:revision>
  <dc:subject/>
  <dc:title/>
</cp:coreProperties>
</file>