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80695" cy="499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423"/>
      </w:tblGrid>
      <w:tr>
        <w:trPr/>
        <w:tc>
          <w:tcPr>
            <w:tcW w:w="4500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УМАНКАСИНСКОГО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12.07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2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56а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/>
              <w:t>Деревня Одаркино</w:t>
            </w:r>
            <w:r>
              <w:rPr>
                <w:b/>
              </w:rPr>
              <w:t xml:space="preserve"> 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175" w:firstLine="175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423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УРКАШ РАЙОНĔ</w:t>
              <w:tab/>
              <w:t xml:space="preserve">            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МАНКАССИ Я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Й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12.07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2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56а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/>
              <w:t>Отарккă  ялĕ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4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</w:tblGrid>
      <w:tr>
        <w:trPr>
          <w:trHeight w:val="1726" w:hRule="atLeast"/>
        </w:trPr>
        <w:tc>
          <w:tcPr>
            <w:tcW w:w="4468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lang w:val="ru-RU" w:eastAsia="ru-RU"/>
              </w:rPr>
              <w:t>Об утверждении градостроительного плана земельного участка на строительство овощехранилище в с.Чуманкасы Моргаушского района Чувашской Республики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В соответствии со ст.44 и ст.46 Градостроительного кодекса РФ, Правилами землепользования и застройки Чуманкасинского сельского поселения Моргаушского района Чувашской Республики, утвержденного решением Собрания депутатов  Чуманкасинского сельского поселения Моргаушского района Чувашской Республики от 16.12.2016 года № С-16/1, администрация Чуманкасинского  сельского   поселения   Моргаушского   района Чувашской   Республики </w:t>
      </w:r>
      <w:r>
        <w:rPr>
          <w:b/>
        </w:rPr>
        <w:t>п о с т а н о в л я е т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both"/>
        <w:rPr/>
      </w:pPr>
      <w:r>
        <w:rPr/>
        <w:t>Утвердить градостроительный план земельного участка с кадастровым номером 21:17:220701:397 на строительство овощехранилище в с.Чуманкасы Моргаушского района Чувашской Республики от 12.07.2022 года  под № РФ-21-4-12-2-11-2022-00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Глава Чуманкасинского сельского поселения                                                 Н.В.Бе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17:00Z</dcterms:created>
  <dc:creator>Пользователь</dc:creator>
  <dc:description/>
  <cp:keywords/>
  <dc:language>en-US</dc:language>
  <cp:lastModifiedBy>02</cp:lastModifiedBy>
  <cp:lastPrinted>2022-07-26T14:06:00Z</cp:lastPrinted>
  <dcterms:modified xsi:type="dcterms:W3CDTF">2022-07-26T11:06:00Z</dcterms:modified>
  <cp:revision>45</cp:revision>
  <dc:subject/>
  <dc:title/>
</cp:coreProperties>
</file>