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МАН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Одар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2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тарккă  ялĕ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В соответствии с Градостроительным кодексом Российской Федерации, администрация Чуманкасинского сельского поселения Моргаушского района Чувашской Республики </w:t>
      </w:r>
      <w:r>
        <w:rPr>
          <w:b/>
          <w:bCs/>
          <w:sz w:val="22"/>
          <w:szCs w:val="22"/>
        </w:rPr>
        <w:t>п о с т а н о в л я е 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 (далее – Административный регламент)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. раздела II Административного регламента изложить в следующей редакции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0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540"/>
        <w:jc w:val="both"/>
        <w:rPr/>
      </w:pPr>
      <w:r>
        <w:rPr/>
        <w:t>1) непосредственно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94426/570afc6feff03328459242886307d6aebe1ccb6b/" \l "dst1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4</w:t>
      </w:r>
      <w:r>
        <w:rPr>
          <w:rStyle w:val="InternetLink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94426/570afc6feff03328459242886307d6aebe1ccb6b/" \l "dst1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6 статьи 51</w:t>
      </w:r>
      <w:r>
        <w:rPr>
          <w:rStyle w:val="InternetLink"/>
        </w:rPr>
        <w:fldChar w:fldCharType="end"/>
      </w:r>
      <w:r>
        <w:rPr/>
        <w:t> Градостроительного Кодекса Российской Федерации 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"Росатом", Государственной корпорацией по космической деятельности "Роскосмос";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</w:rPr>
        <w:instrText xml:space="preserve"> HYPERLINK "http://www.consultant.ru/document/cons_doc_LAW_394426/570afc6feff03328459242886307d6aebe1ccb6b/" \l "dst1107"</w:instrText>
      </w:r>
      <w:r>
        <w:rPr>
          <w:rStyle w:val="InternetLink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</w:rPr>
        <w:t>частями 4</w:t>
      </w:r>
      <w:r>
        <w:rPr>
          <w:rStyle w:val="InternetLink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0"/>
        </w:rPr>
        <w:t> - </w:t>
      </w:r>
      <w:r>
        <w:fldChar w:fldCharType="begin"/>
      </w:r>
      <w:r>
        <w:rPr>
          <w:rStyle w:val="InternetLink"/>
          <w:spacing w:val="0"/>
          <w:rFonts w:cs="Times New Roman" w:ascii="Times New Roman" w:hAnsi="Times New Roman"/>
        </w:rPr>
        <w:instrText xml:space="preserve"> HYPERLINK "http://www.consultant.ru/document/cons_doc_LAW_394426/570afc6feff03328459242886307d6aebe1ccb6b/" \l "dst1110"</w:instrText>
      </w:r>
      <w:r>
        <w:rPr>
          <w:rStyle w:val="InternetLink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</w:rPr>
        <w:t>6 статьи 51</w:t>
      </w:r>
      <w:r>
        <w:rPr>
          <w:rStyle w:val="InternetLink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pacing w:val="0"/>
        </w:rPr>
        <w:t> Градостроительного Кодекса Российской Федерации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4426/935a657a2b5f7c7a6436cb756694bb2d649c7a00/" \l "dst37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4426/935a657a2b5f7c7a6436cb756694bb2d649c7a00/" \l "dst375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части 2.2 статьи 55 Градостроительного Кодекса Российской Федерации, с использованием единой информационной системы жилищного строительства, предусмотренной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6 пункта 2.6.1 части 2.6. раздела II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согласие всех правообладателей объекта капитального строительства в случае реконструкции такого объекта, за исключением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ase.garant.ru/77311362/8546700a5de05256632e27c9205fe511/" \l "block_5107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 6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»; 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7 пункта 2.6.1 части 2.6. р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7) 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»;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Пункт 1.2. настоящего постановления вступают в силу с 1 сентября 2022 года</w:t>
      </w:r>
      <w:r>
        <w:rPr/>
        <w:t>.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/>
      </w:pPr>
      <w:r>
        <w:rPr>
          <w:rFonts w:eastAsia="Andale Sans UI;Arial Unicode MS"/>
          <w:color w:val="000000"/>
          <w:kern w:val="2"/>
          <w:lang w:eastAsia="zh-CN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" w:firstLine="708"/>
        <w:jc w:val="both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  <w:t xml:space="preserve">Глава Чуманкасинского сельского поселения                                                   Н.В. Белов                                                                                      </w:t>
      </w:r>
    </w:p>
    <w:p>
      <w:pPr>
        <w:pStyle w:val="Normal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sectPr>
      <w:type w:val="nextPage"/>
      <w:pgSz w:w="11906" w:h="16838"/>
      <w:pgMar w:left="1560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061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7:00Z</dcterms:created>
  <dc:creator>Пользователь</dc:creator>
  <dc:description/>
  <cp:keywords/>
  <dc:language>en-US</dc:language>
  <cp:lastModifiedBy>02</cp:lastModifiedBy>
  <cp:lastPrinted>2020-10-02T11:41:00Z</cp:lastPrinted>
  <dcterms:modified xsi:type="dcterms:W3CDTF">2022-04-05T13:05:00Z</dcterms:modified>
  <cp:revision>56</cp:revision>
  <dc:subject/>
  <dc:title/>
</cp:coreProperties>
</file>