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</w:t>
      </w:r>
      <w:r>
        <w:rPr>
          <w:b/>
          <w:sz w:val="24"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</w:rPr>
        <w:t xml:space="preserve">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106"/>
        <w:gridCol w:w="4090"/>
      </w:tblGrid>
      <w:tr>
        <w:trPr>
          <w:trHeight w:val="420" w:hRule="atLeast"/>
          <w:cantSplit w:val="true"/>
        </w:trPr>
        <w:tc>
          <w:tcPr>
            <w:tcW w:w="409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9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прелен  11-меше  2022   №13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укай 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11  апреля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2022  № 13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  утверждении   отчета  об   исполнении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Тугаевского сельского посел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сомольского      района       Чувашской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  за 1 квартал 2022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В соответствии с решением Собрания депутатов Тугаевского сельского поселения Комсомольского района Чувашской Республики от 03 августа 2012 года № 4/63 «О регулировании бюджетных правоотношений в Тугаевском сельском поселении Комсомольского района» администрация Тугаевского сельского поселения п о с т а н о в л я е т: </w:t>
      </w:r>
    </w:p>
    <w:p>
      <w:pPr>
        <w:pStyle w:val="TextBody"/>
        <w:ind w:firstLine="700"/>
        <w:rPr/>
      </w:pPr>
      <w:r>
        <w:rPr>
          <w:sz w:val="26"/>
          <w:szCs w:val="26"/>
        </w:rPr>
        <w:t>1. Утвердить прилагаемый отчет об исполнении бюджета Тугаевского сельского поселения Комсомольского района Чувашской Республики за 1 квартал 2022 года (далее – отчет).</w:t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2. Направить указанный отчет Собранию депутатов Тугаевского сельского поселения Комсомольского района Чувашской Республики.  </w:t>
      </w:r>
    </w:p>
    <w:p>
      <w:pPr>
        <w:pStyle w:val="TextBody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Тугаевского</w:t>
      </w:r>
    </w:p>
    <w:p>
      <w:pPr>
        <w:pStyle w:val="TextBody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А.А.Осипов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20"/>
        <w:gridCol w:w="2680"/>
        <w:gridCol w:w="1495"/>
        <w:gridCol w:w="221"/>
        <w:gridCol w:w="1340"/>
      </w:tblGrid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</w:t>
            </w:r>
          </w:p>
        </w:tc>
      </w:tr>
      <w:tr>
        <w:trPr>
          <w:trHeight w:val="127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м администрации                                                                                    Тугаев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от  11.04.2022 г.№13              </w:t>
            </w:r>
          </w:p>
        </w:tc>
      </w:tr>
      <w:tr>
        <w:trPr>
          <w:trHeight w:val="510" w:hRule="atLeast"/>
        </w:trPr>
        <w:tc>
          <w:tcPr>
            <w:tcW w:w="1057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057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ТУГАЕВСКОГО СЕЛЬСКОГО ПОСЕЛЕНИЯ КОМСОМОЛЬСКОГО РАЙОНА  ЧУВАШСКОЙ РЕСПУБЛИКИ                                   </w:t>
            </w:r>
          </w:p>
        </w:tc>
      </w:tr>
      <w:tr>
        <w:trPr>
          <w:trHeight w:val="420" w:hRule="atLeast"/>
        </w:trPr>
        <w:tc>
          <w:tcPr>
            <w:tcW w:w="1057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1 квартал 2022 года</w:t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1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860 804,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22 320,8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31 9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 849,8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457,0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457,01</w:t>
            </w:r>
          </w:p>
        </w:tc>
      </w:tr>
      <w:tr>
        <w:trPr>
          <w:trHeight w:val="15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375,04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1,97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 546,06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 546,06</w:t>
            </w:r>
          </w:p>
        </w:tc>
      </w:tr>
      <w:tr>
        <w:trPr>
          <w:trHeight w:val="15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221,49</w:t>
            </w:r>
          </w:p>
        </w:tc>
      </w:tr>
      <w:tr>
        <w:trPr>
          <w:trHeight w:val="2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221,49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,58</w:t>
            </w:r>
          </w:p>
        </w:tc>
      </w:tr>
      <w:tr>
        <w:trPr>
          <w:trHeight w:val="27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,58</w:t>
            </w:r>
          </w:p>
        </w:tc>
      </w:tr>
      <w:tr>
        <w:trPr>
          <w:trHeight w:val="15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 806,77</w:t>
            </w:r>
          </w:p>
        </w:tc>
      </w:tr>
      <w:tr>
        <w:trPr>
          <w:trHeight w:val="2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 806,77</w:t>
            </w:r>
          </w:p>
        </w:tc>
      </w:tr>
      <w:tr>
        <w:trPr>
          <w:trHeight w:val="15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 957,78</w:t>
            </w:r>
          </w:p>
        </w:tc>
      </w:tr>
      <w:tr>
        <w:trPr>
          <w:trHeight w:val="2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 957,78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5,9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5,9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5,9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3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033,84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271,90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271,9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761,94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482,00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482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279,94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279,94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 5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57,0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 5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57,0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2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35,00</w:t>
            </w:r>
          </w:p>
        </w:tc>
      </w:tr>
      <w:tr>
        <w:trPr>
          <w:trHeight w:val="15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2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35,00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 3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22,00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 3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22,00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 750,0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2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 750,00</w:t>
            </w:r>
          </w:p>
        </w:tc>
      </w:tr>
      <w:tr>
        <w:trPr>
          <w:trHeight w:val="21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2050 10 0000 4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 750,0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2053 10 0000 4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 750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1 7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1 7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1 7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528 83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8 471,00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329 83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8 471,00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103 5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1 136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63 5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1 136,00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63 5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1 136,00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969 0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 0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 0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7112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780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7112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780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4 4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4 4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 24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335,00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3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3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 8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335,00</w:t>
            </w:r>
          </w:p>
        </w:tc>
      </w:tr>
      <w:tr>
        <w:trPr>
          <w:trHeight w:val="12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 8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335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860 804,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8 856,42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31 19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 040,33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22 69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9 570,33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22 69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9 570,33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5 026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 506,09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 879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652,41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01,56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344,36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 4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517,91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9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70,00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70,00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70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 808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335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 808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335,00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 808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335,00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 17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670,00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486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665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1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Ц8 1 04 702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Ц8 1 04 702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Ц8 1 04 7028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6 310,9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760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5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483,9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на территории поселений, муниципальных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5 Ц9 7 01 127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38,9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5 Ц9 7 01 127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38,9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5 Ц9 И 09 S68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045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5 Ц9 И 09 S68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045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0 82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760,00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2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1 298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2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1 298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6 733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6 733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 796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760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 796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760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30 29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322,97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21 59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186,69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40 14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40 14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 6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913,69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 6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913,69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5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5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 698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136,28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 698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136,28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 094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244,46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604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891,82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786 199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 898,12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776 199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 898,12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72 29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 898,12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2 73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 655,88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 446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570,08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2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282,68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 214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 389,48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2 7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15 753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4 33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15 753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4 33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объекта "Сельский дом культуры на 100 мест в с. Тугаево Комсомольского района Чувашской Республик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6 01 S12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979 57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6 01 S1280 4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979 57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6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6 Ц3 1 01 705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6 Ц3 1 01 705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00 0 00 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3 464,39</w:t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63 464,39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63 464,39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63 464,39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 149 017,1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 860 80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 149 017,1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 860 80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 149 017,1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 860 80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 149 017,10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 860 80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 149 017,1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5 552,7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860 80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5 552,7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860 80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5 552,7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860 80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5 552,71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860 80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5 552,7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6:00Z</dcterms:created>
  <dc:creator>Ярухин</dc:creator>
  <dc:description/>
  <cp:keywords/>
  <dc:language>en-US</dc:language>
  <cp:lastModifiedBy>1</cp:lastModifiedBy>
  <cp:lastPrinted>2022-04-12T11:32:00Z</cp:lastPrinted>
  <dcterms:modified xsi:type="dcterms:W3CDTF">2022-04-21T05:55:00Z</dcterms:modified>
  <cp:revision>4</cp:revision>
  <dc:subject/>
  <dc:title>Проект</dc:title>
</cp:coreProperties>
</file>