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остановление администрации города Чебоксары </w:t>
        <w:br/>
        <w:t xml:space="preserve">от 26.05.2020 № 936 «О комиссии по предупреждению и ликвидации чрезвычайных ситуаций и обеспечению пожарной безопасности города Чебоксары» 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 администрация города Чебоксары п о с т а н о в л я е т: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ункт 3 </w:t>
      </w:r>
      <w:r>
        <w:rPr>
          <w:rFonts w:cs="Times New Roman" w:ascii="Times New Roman" w:hAnsi="Times New Roman"/>
          <w:iCs/>
          <w:sz w:val="28"/>
          <w:szCs w:val="28"/>
        </w:rPr>
        <w:t>постановления администрации города Чебоксары от 26.05.2020 № 936 «О комиссии по предупреждению и ликвидации чрезвычайных ситуаций и обеспечению пожарной безопасности города Чебокса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 следующей редакции: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ителям управ по Калининскому, Ленинскому, Московскому районам, начальнику Заволжского территориального управления администрации города Чебоксары создать оперативные группы по Калининскому, Ленинскому, Московскому районам 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волжского территориального управления городского округа города Чебоксары с целью оперативного реагирования на происшествия, первичной оценки обстановки, складывающейся в результате происшествий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по вопросам ЖКХ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</w:t>
        <w:tab/>
        <w:t xml:space="preserve">   В.А. Доброхотов</w:t>
      </w:r>
    </w:p>
    <w:tbl>
      <w:tblPr>
        <w:tblW w:w="921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26"/>
        <w:gridCol w:w="2345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2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   г. Чебоксары по вопросам ЖК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 Денисов 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Николаев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КУ «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 делам ГО и Ч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Чебокс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рутиков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шкин Н.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60-03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056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22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5:00Z</dcterms:created>
  <dc:creator>.</dc:creator>
  <dc:description/>
  <cp:keywords/>
  <dc:language>en-US</dc:language>
  <cp:lastModifiedBy>Морякова Марина</cp:lastModifiedBy>
  <cp:lastPrinted>2025-06-10T16:09:00Z</cp:lastPrinted>
  <dcterms:modified xsi:type="dcterms:W3CDTF">2025-06-19T08:28:00Z</dcterms:modified>
  <cp:revision>5</cp:revision>
  <dc:subject/>
  <dc:title/>
</cp:coreProperties>
</file>