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6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рядок работы Комиссии по установлению фактов проживания граждан в жилых помещениях, находящихся в зоне чрезвычайной ситуации, фактов нарушения условий их жизнедеятельности в результате чрезвычайной ситуации, а также фактов утраты ими имущества первой необходимости в результате чрезвычайной ситуации на территории города Чебоксары, утверждённый постановлением администрации города Чебоксары от 11.05.2023 № 169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законом от 21.12.1994 № 68-ФЗ «О 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20.12.2022 № 705 «Об утверждении Порядка и условий осуществления единовременных денежных выплат гражданам в случаях возникновения чрезвычайных ситуаций природного и техногенного характера на территории Чувашской Республики», постановлением Кабинета Министров Чувашской Республики от 29 марта 2024 №151 «О внесении изменений в некоторые постановления Кабинета Министров Чувашской Республики» администрация города Чебоксары п о с т а н о в л я е т: 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left="67" w:firstLine="50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работы Комиссии по установлению фактов проживания граждан в жилых помещениях, находящихся в зоне чрезвычайной ситуации, фактов нарушения условий их жизнедеятельности в результате чрезвычайной ситуации, а также фактов утраты ими имущества первой необходимости в результате чрезвычайной ситуации на территории города Чебоксары, утверждённый постановлением администрации города Чебоксары, следующие изменения: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8726" w:leader="none"/>
        </w:tabs>
        <w:spacing w:lineRule="auto" w:line="360"/>
        <w:ind w:left="67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Установление факта постоянного проживания гражданина в жилом помещении, находящемся в зоне чрезвычайной ситуации». 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1.2. В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подпункт следующего содержания: «При отсутствии регистрации по месту жительства фактическое проживание гражданина в жилом помещении, пострадавшем от чрезвычайной ситуации, подтверждается решением суда.»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Пункт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4" w:leader="none"/>
          <w:tab w:val="left" w:pos="8726" w:leader="none"/>
        </w:tabs>
        <w:autoSpaceDE w:val="false"/>
        <w:ind w:left="67" w:hanging="0"/>
        <w:rPr/>
      </w:pPr>
      <w:r>
        <w:rPr>
          <w:sz w:val="28"/>
          <w:szCs w:val="28"/>
        </w:rPr>
        <w:t xml:space="preserve">Глава города Чебоксары                                         </w:t>
        <w:tab/>
        <w:t xml:space="preserve">         В.А. Доброхотов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  <w:t xml:space="preserve">И.о. заместителя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kern w:val="2"/>
          <w:sz w:val="28"/>
          <w:szCs w:val="24"/>
          <w:lang w:bidi="hi-IN"/>
        </w:rPr>
        <w:t>города Чебоксары по вопросам ЖКХ                                    Д.С. Денисов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  <w:t>Начальник правового управл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  <w:t>администрации города Чебоксары                                          Д.О. Николаев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  <w:t xml:space="preserve">Начальник МКУ «Управление по делам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  <w:t>ГО и ЧС г. Чебоксары»                </w:t>
        <w:tab/>
        <w:tab/>
        <w:t xml:space="preserve">                             С.И. Крутиков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4"/>
          <w:shd w:fill="FFFFFF" w:val="clear"/>
          <w:lang w:bidi="hi-IN"/>
        </w:rPr>
      </w:pPr>
      <w:r>
        <w:rPr>
          <w:rFonts w:eastAsia="SimSun;宋体"/>
          <w:color w:val="000000"/>
          <w:kern w:val="2"/>
          <w:sz w:val="28"/>
          <w:szCs w:val="24"/>
          <w:shd w:fill="FFFFFF" w:val="clear"/>
          <w:lang w:bidi="hi-IN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.А. Немешкин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 (8352) 28-60-03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4" w:leader="none"/>
          <w:tab w:val="left" w:pos="8726" w:leader="none"/>
        </w:tabs>
        <w:autoSpaceDE w:val="false"/>
        <w:ind w:left="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1:00Z</dcterms:created>
  <dc:creator>Администратор</dc:creator>
  <dc:description/>
  <cp:keywords/>
  <dc:language>en-US</dc:language>
  <cp:lastModifiedBy>Морякова Марина</cp:lastModifiedBy>
  <cp:lastPrinted>2023-05-03T11:08:00Z</cp:lastPrinted>
  <dcterms:modified xsi:type="dcterms:W3CDTF">2025-01-15T08:15:00Z</dcterms:modified>
  <cp:revision>69</cp:revision>
  <dc:subject/>
  <dc:title>Чăваш Республикин</dc:title>
</cp:coreProperties>
</file>