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98805" cy="63817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РМАЕЛ  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 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.12.2020 ç.   №6/28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Урмаел 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22.12.2020г.  №6/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с.Урм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создании    постоянных     комисс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    депутатов      Урмаев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8"/>
          <w:szCs w:val="28"/>
        </w:rPr>
        <w:t>сельского поселения четвертого созыв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Регламента Собрания депутатов Урмаевского сельского поселения Комсомольского района Чувашской Республики, Собрание депутатов Урмаевского сельского поселения решило</w:t>
      </w:r>
      <w:bookmarkStart w:id="0" w:name="sub_1"/>
      <w:bookmarkEnd w:id="0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редварительного рассмотрения и подготовки вопросов, относящихся к ведению Собрания депутатов, образовать следующие постоянны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ная  комиссия по вопросам экономической деятельности, бюджету, финансам, налогам и сборам, имущественным и земельным  отноше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оянная комиссия по укреплению законности, правопорядка, развитию местного самоуправления и депутатской э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ая комиссия по вопросам социально-культурной деятельности, здравоохранения, образования, молодежи, по делам физ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Урмаевского сельского поселения от 19.11.2015г. № 4/16 «О постоянных комиссиях Собрания депутатов Урма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Урмаев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маевск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М.Зайнулли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5:00Z</dcterms:created>
  <dc:creator>sao-urm</dc:creator>
  <dc:description/>
  <cp:keywords/>
  <dc:language>en-US</dc:language>
  <cp:lastModifiedBy>Пользователь Windows</cp:lastModifiedBy>
  <cp:lastPrinted>2020-12-22T08:09:00Z</cp:lastPrinted>
  <dcterms:modified xsi:type="dcterms:W3CDTF">2023-09-19T10:35:00Z</dcterms:modified>
  <cp:revision>2</cp:revision>
  <dc:subject/>
  <dc:title>  </dc:title>
</cp:coreProperties>
</file>