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3335</wp:posOffset>
            </wp:positionV>
            <wp:extent cx="62928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 сентября 2022 г.   № 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6 сентябрь 2022  ҫ. 58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из реестра каз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 п о с т а н о в л я е т: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сключить из реестра  казны муниципального имущества Чувашско – Сорминского сельского поселения Аликовского района Чувашской Республики объект недвижимого имущества согласно приложению к настоящему постановлению в связи с продажей на аукционе. 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МБУ «Централизованная бухгалтерия Аликовского района» в установленном порядке обеспечить снятие с учета объектов недвижимости с бухгалтерского учета из реестра казны муниципального имущества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И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Чувашско-Сорм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8 от 16.09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1560"/>
        <w:gridCol w:w="1842"/>
        <w:gridCol w:w="1985"/>
        <w:gridCol w:w="1843"/>
        <w:gridCol w:w="1559"/>
        <w:gridCol w:w="1276"/>
      </w:tblGrid>
      <w:tr>
        <w:trPr>
          <w:trHeight w:val="74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07:222301:6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-Чувашия, Аликовский район, с/пос. Чувашско-Сорм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0+/-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38</w:t>
            </w:r>
          </w:p>
        </w:tc>
      </w:tr>
      <w:tr>
        <w:trPr>
          <w:trHeight w:val="80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8:00Z</dcterms:created>
  <dc:creator>сергей</dc:creator>
  <dc:description/>
  <cp:keywords/>
  <dc:language>en-US</dc:language>
  <cp:lastModifiedBy>Адин</cp:lastModifiedBy>
  <cp:lastPrinted>2022-09-16T14:20:00Z</cp:lastPrinted>
  <dcterms:modified xsi:type="dcterms:W3CDTF">2022-09-16T11:21:00Z</dcterms:modified>
  <cp:revision>4</cp:revision>
  <dc:subject/>
  <dc:title>ЧĂВАШ РЕСПУБЛИКИ</dc:title>
</cp:coreProperties>
</file>