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 августа 2022 г.   № 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5 августа 2022  ҫ. 53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своить следующий почтовый адрес жилому дому, расположенному на земельном участке с кадастровым номером 21:07:220304:6</w:t>
      </w:r>
      <w:r>
        <w:rPr>
          <w:sz w:val="28"/>
          <w:szCs w:val="28"/>
        </w:rPr>
        <w:t xml:space="preserve"> </w:t>
      </w:r>
      <w:r>
        <w:rPr/>
        <w:t>с общей площадью 3400 кв. метров, местоположение: Чувашская Республика-Чувашия, Аликовский муниципальный</w:t>
        <w:tab/>
        <w:t xml:space="preserve"> район, Чувашско-Сорминское сельское поселение, деревня Большие Шиуши, улица Кооперативная, дом 8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И.В. 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4:00Z</dcterms:created>
  <dc:creator>сергей</dc:creator>
  <dc:description/>
  <cp:keywords/>
  <dc:language>en-US</dc:language>
  <cp:lastModifiedBy>Адин</cp:lastModifiedBy>
  <cp:lastPrinted>2022-08-25T13:36:00Z</cp:lastPrinted>
  <dcterms:modified xsi:type="dcterms:W3CDTF">2022-08-25T10:36:00Z</dcterms:modified>
  <cp:revision>3</cp:revision>
  <dc:subject/>
  <dc:title>ЧĂВАШ РЕСПУБЛИКИ</dc:title>
</cp:coreProperties>
</file>