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left="5220" w:hanging="5220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115050" cy="290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90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391"/>
                              <w:gridCol w:w="3996"/>
                            </w:tblGrid>
                            <w:tr>
                              <w:trPr>
                                <w:trHeight w:val="438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ёрём 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22 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октябрен 24-м.ш. 48№  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Тёрё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81990" cy="689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50" r="-57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990" cy="689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бан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4 октября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2022 г. №48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ло </w:t>
                                  </w: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Сабанчи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28.75pt;mso-wrap-distance-left:9.05pt;mso-wrap-distance-right:9.05pt;mso-wrap-distance-top:0pt;mso-wrap-distance-bottom:0pt;margin-top:27pt;mso-position-vertical-relative:page;margin-left:-3.6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391"/>
                        <w:gridCol w:w="3996"/>
                      </w:tblGrid>
                      <w:tr>
                        <w:trPr>
                          <w:trHeight w:val="438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ёрём ял поселений.н 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22 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октябрен 24-м.ш. 48№   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Тёрё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81990" cy="689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бан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 октября </w:t>
                            </w:r>
                            <w:r>
                              <w:rPr>
                                <w:sz w:val="26"/>
                              </w:rPr>
                              <w:t xml:space="preserve">2022 г. №48  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ло </w:t>
                            </w:r>
                            <w:r>
                              <w:rPr>
                                <w:sz w:val="20"/>
                                <w:szCs w:val="26"/>
                              </w:rPr>
                              <w:t>Сабанчи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главы Сабанчинского сельского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Чувашской </w:t>
      </w:r>
    </w:p>
    <w:p>
      <w:pPr>
        <w:pStyle w:val="Normal"/>
        <w:ind w:left="5220" w:hanging="5220"/>
        <w:rPr>
          <w:sz w:val="28"/>
          <w:szCs w:val="28"/>
        </w:rPr>
      </w:pPr>
      <w:r>
        <w:rPr>
          <w:sz w:val="28"/>
          <w:szCs w:val="28"/>
        </w:rPr>
        <w:t>Республики от 11 февраля 2009 г. №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firstLine="720"/>
        <w:jc w:val="both"/>
        <w:rPr/>
      </w:pPr>
      <w:r>
        <w:rPr>
          <w:sz w:val="28"/>
          <w:szCs w:val="28"/>
        </w:rPr>
        <w:t>Руководствуясь постановлением Кабинета Министров Чувашской Республики от 20.10.2022г. № 524 «О внесении изменений в некоторые постановления Кабинета Министров Чувашской Республики», администрация Сабанчинского сельского поселения п о с т а н о в л я е т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Сабанчинского сельского поселения Яльчикского района от 11 февраля 2009 г. № 5 «Об оплате труда работников администрации Сабанчинского сельского поселения Яльчикского района Чувашской Республики, замещающих должности, не являющиеся должностями муниципальной службы Сабанчинского сельского поселения Яльчикского района Чувашской Республики» (с изменениями от 10.07.2013г. №31, от 03.12.2013г. №74, от 25.12.2017г. №83, от 15.10.2019г. №42, от 16.10.2020г.№40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у пункта 1 изложить в следующей редакции:</w:t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А.В. Трофимов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7:00Z</dcterms:created>
  <dc:creator>Master</dc:creator>
  <dc:description/>
  <dc:language>en-US</dc:language>
  <cp:lastModifiedBy>Сабанчино</cp:lastModifiedBy>
  <cp:lastPrinted>2022-10-25T12:07:00Z</cp:lastPrinted>
  <dcterms:modified xsi:type="dcterms:W3CDTF">2022-10-25T09:07:00Z</dcterms:modified>
  <cp:revision>2</cp:revision>
  <dc:subject/>
  <dc:title>Чёваш Республикинчи</dc:title>
</cp:coreProperties>
</file>