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РИИНСКО-ПОСАД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РХАС КУШКĂ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21"/>
              <w:ind w:right="-35"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22.06.21         36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рхас Кушк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ЕРВОЧУРАШ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spacing w:lineRule="auto" w:line="192"/>
              <w:rPr>
                <w:rStyle w:val="Style17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1.06.2022    № 36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Первое Чурашево</w:t>
            </w:r>
          </w:p>
        </w:tc>
      </w:tr>
    </w:tbl>
    <w:p>
      <w:pPr>
        <w:pStyle w:val="Style19"/>
        <w:ind w:right="2011" w:hanging="0"/>
        <w:jc w:val="both"/>
        <w:rPr>
          <w:rStyle w:val="StrongEmphasis"/>
        </w:rPr>
      </w:pPr>
      <w:r>
        <w:rPr/>
      </w:r>
    </w:p>
    <w:p>
      <w:pPr>
        <w:pStyle w:val="Style19"/>
        <w:ind w:right="3401" w:hanging="0"/>
        <w:jc w:val="both"/>
        <w:rPr>
          <w:rStyle w:val="StrongEmphasis"/>
        </w:rPr>
      </w:pPr>
      <w:r>
        <w:rPr/>
      </w:r>
    </w:p>
    <w:p>
      <w:pPr>
        <w:pStyle w:val="Normal"/>
        <w:ind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ервочурашевского сельского поселения от 03.02.2020 г. № 13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б утверждении административного регламента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и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и от 6 октября 2003 г. № 131-ФЗ "Об общих принципах организации местного самоуправления в Российской Федерации", от 27 июля 2010 № 210-ФЗ "Об организации предоставления государственных и муниципальных услуг",  от 29.12.2020 № 468-ФЗ 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ервочурашевского  сельского поселения, в целях повышения качества предоставления муниципальной услуги, администрация  Первочурашев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 Внести в  административный регламент администрации  Первочурашевского  сельского поселения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, утвержденный постановлением администрации Первочурашевского сель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20 г. № 13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абзац 2  подраздела 3.1.4 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fc77c7117187684ab0cb02c7ee53952df0de55be/" \l "dst21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статьей 5.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Градостроительного кодекса Российской Федерации, с учетом положе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d43ae8ece00bbaa3bc825d04067c64adebeae28c/" \l "dst10061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статьи 3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адостроительного кодекса Российской Федерации, за исключением случая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91122874bbcf628c0e5c6bceb7fe613ee682fc73/" \l "dst312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части 1.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статьи 40 Градостроительного кодекс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аздел 2.6.1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азание на запрет требовать от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ов 1, 2, 4 части 1 статьи 7 Федерального закона  № 210-ФЗ при предоставлении муниципальной услуги администрации не вправе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за исключением документов, включенных в определенный частью 6 статьи 7 Федерального закона № 210- 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 предоставлении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 с момента его официального опубликования в печатном средстве массовой информации «Посадский вестник» и подлежит размещению на официальном сайте  Первочурашевского 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Глава Первочурашевского сельского поселения                                    В.А. Орлов 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27744.0/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08181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2:00Z</dcterms:created>
  <dc:creator>Пользователь</dc:creator>
  <dc:description/>
  <cp:keywords/>
  <dc:language>en-US</dc:language>
  <cp:lastModifiedBy>Орлов</cp:lastModifiedBy>
  <cp:lastPrinted>2022-07-01T11:13:00Z</cp:lastPrinted>
  <dcterms:modified xsi:type="dcterms:W3CDTF">2022-07-01T13:43:00Z</dcterms:modified>
  <cp:revision>11</cp:revision>
  <dc:subject/>
  <dc:title/>
</cp:coreProperties>
</file>