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2 мая 2022 г.   №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2 мая 2022 ҫ. 32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чтовый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 ст.17 Федерального  закона  «Об общих принципах  организации  местного самоуправления в Российской Федерации»  от  06 октября 2003  года № 131- ФЗ, Устава Чувашско-Сорминского сельского поселения  Аликовского района  Чувашской  Республики администрация Чувашско – Сор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изменения в почтовый адрес жилого дома с кадастровым номером 21:07:221001:50, расположенный на земельном участке с кадастровым номером 21:07:221001:23 площадью 3200 кв. метров местоположением: Чувашская Республика-Чувашия, Аликовский муниципальный район, Чувашско-Сорминское  сельское поселение, деревня Верхние Хоразаны, улица Коммунистическая, дом 10 на следующий почтовый адрес: Чувашская Республика-Чувашия, Аликовский муниципальный район, Чувашско-Сорминское сельское поселение, деревня Верхние Хоразаны, улица Коммунистическая, дом 20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вашско – Сор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И.В.Игн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6:00Z</dcterms:created>
  <dc:creator>сергей</dc:creator>
  <dc:description/>
  <cp:keywords/>
  <dc:language>en-US</dc:language>
  <cp:lastModifiedBy>Адин</cp:lastModifiedBy>
  <cp:lastPrinted>2022-03-22T09:40:00Z</cp:lastPrinted>
  <dcterms:modified xsi:type="dcterms:W3CDTF">2022-05-12T11:19:00Z</dcterms:modified>
  <cp:revision>3</cp:revision>
  <dc:subject/>
  <dc:title>ЧĂВАШ РЕСПУБЛИКИ</dc:title>
</cp:coreProperties>
</file>