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AMSCH;Times New Roman" w:hAnsi="TAMSCH;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ВА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AMSCH;Times New Roman" w:hAnsi="TAMSCH;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AMSCH;Times New Roman" w:hAnsi="TAMSCH;Times New Roman" w:cs="TAMSCH;Times New Roman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НТ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РВ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РРИ   РАЙОН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MSCH;Times New Roman" w:hAnsi="TAMSCH;Times New Roman" w:cs="TAMSCH;Times New Roman"/>
                <w:sz w:val="20"/>
                <w:szCs w:val="20"/>
              </w:rPr>
            </w:pPr>
            <w:r>
              <w:rPr>
                <w:rFonts w:cs="TAMSCH;Times New Roman" w:ascii="TAMSCH;Times New Roman" w:hAnsi="TAMSCH;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1049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AMSCH;Times New Roman" w:hAnsi="TAMSCH;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;Times New Roman" w:hAnsi="TAMSCH;Times New Roman"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AMSCH;Times New Roman" w:hAnsi="TAMSCH;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МАРИИНСКО-ПОСАДСКИЙ</w:t>
            </w:r>
          </w:p>
          <w:p>
            <w:pPr>
              <w:pStyle w:val="Style16"/>
              <w:jc w:val="center"/>
              <w:rPr>
                <w:rFonts w:ascii="TAMSCH;Times New Roman" w:hAnsi="TAMSCH;Times New Roman" w:cs="TAMSCH;Times New Roman"/>
                <w:bCs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РАЙОН</w:t>
            </w:r>
          </w:p>
        </w:tc>
      </w:tr>
      <w:tr>
        <w:trPr>
          <w:trHeight w:val="1796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AMSCH;Times New Roman" w:hAnsi="TAMSCH;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НТ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РПУÇ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Ě</w:t>
            </w: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</w:p>
          <w:p>
            <w:pPr>
              <w:pStyle w:val="Normal"/>
              <w:jc w:val="both"/>
              <w:rPr>
                <w:rStyle w:val="Style13"/>
                <w:rFonts w:ascii="TAMSCH;Times New Roman" w:hAnsi="TAMSCH;Times New Roman" w:cs="TAMSCH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TAMSCH;Times New Roman" w:hAnsi="TAMSCH;Times New Roman"/>
                <w:b w:val="false"/>
                <w:color w:val="000000"/>
                <w:lang w:val="en-US" w:eastAsia="en-US"/>
              </w:rPr>
              <w:t xml:space="preserve">Й Ы Ш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Times New Roman" w:ascii="TAMSCH;Times New Roman" w:hAnsi="TAMSCH;Times New Roman"/>
                <w:b w:val="false"/>
                <w:color w:val="000000"/>
                <w:lang w:val="en-US" w:eastAsia="en-US"/>
              </w:rPr>
              <w:t xml:space="preserve"> Н У</w:t>
            </w:r>
          </w:p>
          <w:p>
            <w:pPr>
              <w:pStyle w:val="Normal"/>
              <w:jc w:val="both"/>
              <w:rPr>
                <w:rStyle w:val="Style13"/>
                <w:rFonts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05.2022                 № 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MSCH;Times New Roman" w:ascii="TAMSCH;Times New Roman" w:hAnsi="TAMSCH;Times New Roman"/>
                <w:color w:val="000000"/>
                <w:sz w:val="20"/>
                <w:szCs w:val="20"/>
                <w:lang w:val="en-US"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ĕ</w:t>
            </w:r>
            <w:r>
              <w:rPr>
                <w:rFonts w:cs="TAMSCH;Times New Roman" w:ascii="TAMSCH;Times New Roman" w:hAnsi="TAMSCH;Times New Roman"/>
                <w:color w:val="000000"/>
                <w:sz w:val="20"/>
                <w:szCs w:val="20"/>
                <w:lang w:val="en-US" w:eastAsia="en-US"/>
              </w:rPr>
              <w:t>н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ĕ</w:t>
            </w:r>
            <w:r>
              <w:rPr>
                <w:rFonts w:cs="TAMSCH;Times New Roman" w:ascii="TAMSCH;Times New Roman" w:hAnsi="TAMSCH;Times New Roman"/>
                <w:color w:val="000000"/>
                <w:sz w:val="20"/>
                <w:szCs w:val="20"/>
                <w:lang w:val="en-US" w:eastAsia="en-US"/>
              </w:rPr>
              <w:t>рпуç  я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MSCH;Times New Roman" w:hAnsi="TAMSCH;Times New Roman" w:cs="TAMSCH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MSCH;Times New Roman" w:ascii="TAMSCH;Times New Roman" w:hAnsi="TAMSCH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AMSCH;Times New Roman" w:hAnsi="TAMSCH;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AMSCH;Times New Roman" w:hAnsi="TAMSCH;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БОЛЬШЕШИГАЕВСКОГО</w:t>
            </w:r>
          </w:p>
          <w:p>
            <w:pPr>
              <w:pStyle w:val="Style16"/>
              <w:jc w:val="center"/>
              <w:rPr>
                <w:rFonts w:ascii="TAMSCH;Times New Roman" w:hAnsi="TAMSCH;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AMSCH;Times New Roman" w:hAnsi="TAMSCH;Times New Roman"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Fonts w:cs="Times New Roman" w:ascii="TAMSCH;Times New Roman" w:hAnsi="TAMSCH;Times New Roman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AMSCH;Times New Roman" w:hAnsi="TAMSCH;Times New Roman"/>
                <w:b w:val="false"/>
                <w:color w:val="000000"/>
                <w:lang w:val="en-US" w:eastAsia="en-US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rStyle w:val="Style13"/>
                <w:rFonts w:ascii="TAMSCH;Times New Roman" w:hAnsi="TAMSCH;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AMSCH;Times New Roman" w:hAnsi="TAMSCH;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.05.2022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№ 3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sz w:val="20"/>
                <w:szCs w:val="20"/>
                <w:lang w:val="en-US" w:eastAsia="en-US"/>
              </w:rPr>
            </w:pPr>
            <w:r>
              <w:rPr>
                <w:rFonts w:cs="TAMSCH;Times New Roman" w:ascii="TAMSCH;Times New Roman" w:hAnsi="TAMSCH;Times New Roman"/>
                <w:color w:val="000000"/>
                <w:sz w:val="20"/>
                <w:szCs w:val="20"/>
                <w:lang w:val="en-US" w:eastAsia="en-US"/>
              </w:rPr>
              <w:t>д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TAMSCH;Times New Roman" w:ascii="TAMSCH;Times New Roman" w:hAnsi="TAMSCH;Times New Roman"/>
                <w:color w:val="000000"/>
                <w:sz w:val="20"/>
                <w:szCs w:val="20"/>
                <w:lang w:val="en-US" w:eastAsia="en-US"/>
              </w:rPr>
              <w:t xml:space="preserve"> Большое  Шига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778" w:firstLine="426"/>
        <w:jc w:val="both"/>
        <w:rPr>
          <w:b/>
          <w:b/>
        </w:rPr>
      </w:pPr>
      <w:r>
        <w:rPr>
          <w:b/>
        </w:rPr>
        <w:t>Об   утверждении программы  «Энергосбережение и повышение энергетической эффективности на территории Большешигаевского сельского поселения Мариинско-Посадского района Чувашской Республики на 2021-2023 годы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Большешигаевского сельского поселения   п о с т а н о в л я е т :  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1. Утвердить программу «Энергосбережение и повышение энергетической эффективности на территории Большешигаевского сельского поселения Мариинско-Посадского района Чувашской Республики на 2021-2023годы (прилагается)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Установить, что в ходе  реализации  Программы  мероприятия  и объёмы  её  финансирования  подлежат  ежегодной  корректировке   с  учётом  возможностей  бюджета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3. Действие данного постановления распространяется на правоотношения возникшие с 01 января 2021 года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4. Разместить настоящее постановление на официальном сайте Большешигаевского сельского поселения в сети Интернет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5. Настоящее постановление подлежит официальному опубликованию  в  печатном средстве массовой информации - муниципальной газете "Посадский вестник"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4.    Контроль за исполнением постановления 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.о.главы Большешигаевского сельского поселения                                     Л.Н.Михайлова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015"/>
        <w:gridCol w:w="4063"/>
      </w:tblGrid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ind w:left="54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54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ind w:left="54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Большешигаевского сельского поселения </w:t>
            </w:r>
          </w:p>
          <w:p>
            <w:pPr>
              <w:pStyle w:val="Normal"/>
              <w:ind w:left="304"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22№ 32</w:t>
            </w:r>
          </w:p>
        </w:tc>
      </w:tr>
    </w:tbl>
    <w:p>
      <w:pPr>
        <w:pStyle w:val="Normal"/>
        <w:ind w:left="54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3060"/>
        </w:tabs>
        <w:spacing w:lineRule="auto" w:line="240"/>
        <w:ind w:left="540" w:firstLine="360"/>
        <w:rPr/>
      </w:pPr>
      <w:r>
        <w:rPr>
          <w:b w:val="false"/>
          <w:caps w:val="false"/>
          <w:smallCaps w:val="false"/>
          <w:sz w:val="22"/>
          <w:szCs w:val="22"/>
        </w:rPr>
        <w:t>Программа</w:t>
      </w:r>
    </w:p>
    <w:p>
      <w:pPr>
        <w:pStyle w:val="Normal"/>
        <w:ind w:left="54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Энергосбережение  и повышение энергетической эффективности</w:t>
      </w:r>
    </w:p>
    <w:p>
      <w:pPr>
        <w:pStyle w:val="Normal"/>
        <w:ind w:left="540" w:firstLine="360"/>
        <w:jc w:val="center"/>
        <w:rPr/>
      </w:pPr>
      <w:r>
        <w:rPr>
          <w:sz w:val="22"/>
          <w:szCs w:val="22"/>
        </w:rPr>
        <w:t>на территории Большешигаевского сельского поселения Мариинско-Посадского района Чувашской Республики на 2021-2023 годы»</w:t>
      </w:r>
    </w:p>
    <w:p>
      <w:pPr>
        <w:pStyle w:val="Normal"/>
        <w:ind w:left="54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ind w:left="54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по энергосбережению и повышению энергетической эффективности</w:t>
      </w:r>
    </w:p>
    <w:p>
      <w:pPr>
        <w:pStyle w:val="Normal"/>
        <w:ind w:left="540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/>
            </w:pPr>
            <w:r>
              <w:rPr>
                <w:sz w:val="22"/>
                <w:szCs w:val="22"/>
              </w:rPr>
              <w:t>Программа «Энергосбережение  и повышение энергетической эффективности на территории Большешигаевского сельского поселения Мариинско-Посадского района Чувашской Республики на 2021-2023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аботки Программы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/>
            </w:pPr>
            <w:r>
              <w:rPr/>
              <w:t xml:space="preserve">• </w:t>
            </w:r>
            <w:r>
              <w:rPr/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540" w:firstLine="360"/>
              <w:rPr/>
            </w:pPr>
            <w:r>
              <w:rPr/>
              <w:t xml:space="preserve"> • </w:t>
            </w:r>
            <w:r>
              <w:rPr/>
              <w:t xml:space="preserve"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 </w:t>
            </w:r>
          </w:p>
          <w:p>
            <w:pPr>
              <w:pStyle w:val="Normal"/>
              <w:ind w:left="540" w:firstLine="360"/>
              <w:rPr/>
            </w:pPr>
            <w:r>
              <w:rPr/>
              <w:t xml:space="preserve">• </w:t>
            </w:r>
            <w:r>
              <w:rPr/>
              <w:t xml:space="preserve">Приказ Минэкономразвития России от 15.07.2020 г. №_425_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; 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Приказ Минэкономразвития Росс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шигаевского сельского поселения Мариинско-Посадского района Чувашской Республики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ч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шигаевского сельского поселения Мариинско-Посадского района Чувашской Республики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/>
            </w:pPr>
            <w:r>
              <w:rPr>
                <w:sz w:val="22"/>
                <w:szCs w:val="22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системы теплоснабжения;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системы электроснабжения;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дельных показателей энергопотребления;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полнением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шигаевского сельского поселения Мариинско-Посадского района Чувашской Республики</w:t>
            </w:r>
          </w:p>
          <w:p>
            <w:pPr>
              <w:pStyle w:val="Normal"/>
              <w:ind w:left="54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0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Факторы, влияющие на процессы энергосбережения в Большешигаевском сельском поселении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торы, стимулирующие процессы энергосбережения: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ост стоимости энергоресурсов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качества эксплуатации жилищного фонда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дача администрации Большешигаев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Style20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сновные направления энергосбережения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Большешигаевского сельского поселения должно стать наведение порядка в системе 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ind w:left="54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40" w:first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социально-экономической сферы реализации программы.</w:t>
      </w:r>
    </w:p>
    <w:tbl>
      <w:tblPr>
        <w:tblW w:w="9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92"/>
        <w:gridCol w:w="1535"/>
        <w:gridCol w:w="1514"/>
        <w:gridCol w:w="171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firstLine="360"/>
              <w:jc w:val="both"/>
              <w:rPr/>
            </w:pPr>
            <w:r>
              <w:rPr/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firstLine="360"/>
              <w:jc w:val="both"/>
              <w:rPr/>
            </w:pPr>
            <w:r>
              <w:rPr/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firstLine="360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60"/>
              <w:jc w:val="both"/>
              <w:rPr/>
            </w:pPr>
            <w:r>
              <w:rPr/>
              <w:t>программа «Энергетическая эффективность», все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60"/>
              <w:jc w:val="both"/>
              <w:rPr/>
            </w:pPr>
            <w:r>
              <w:rPr/>
              <w:t xml:space="preserve">Бюджетные ассигнования: </w:t>
            </w:r>
          </w:p>
          <w:p>
            <w:pPr>
              <w:pStyle w:val="Normal"/>
              <w:ind w:left="142" w:firstLine="360"/>
              <w:jc w:val="both"/>
              <w:rPr/>
            </w:pPr>
            <w:r>
              <w:rPr/>
              <w:t>-Бюджет Большешигаевского сельского поселения</w:t>
            </w:r>
          </w:p>
          <w:p>
            <w:pPr>
              <w:pStyle w:val="Normal"/>
              <w:ind w:left="142" w:firstLine="360"/>
              <w:jc w:val="both"/>
              <w:rPr/>
            </w:pPr>
            <w:r>
              <w:rPr/>
              <w:t xml:space="preserve"> </w:t>
            </w:r>
            <w:r>
              <w:rPr/>
              <w:t>-Внебюджетные источ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  <w:t>руб.</w:t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60"/>
              <w:jc w:val="both"/>
              <w:rPr/>
            </w:pPr>
            <w:r>
              <w:rPr/>
              <w:t>Замена светильников на светодиодные в существующих сетях уличного осв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60"/>
              <w:jc w:val="both"/>
              <w:rPr/>
            </w:pPr>
            <w:r>
              <w:rPr/>
              <w:t>Улучшение энергетических характеристик зданий муниципальных 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60"/>
              <w:jc w:val="both"/>
              <w:rPr/>
            </w:pPr>
            <w:r>
              <w:rPr/>
              <w:t>Замена ламп накаливания и светильников на энергосберегающие в зданиях муниципальных 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60"/>
              <w:jc w:val="both"/>
              <w:rPr/>
            </w:pPr>
            <w:r>
              <w:rPr/>
              <w:t>Установка оборудования для автоматического осв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73" w:firstLine="36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60"/>
              <w:jc w:val="both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0"/>
              <w:jc w:val="both"/>
              <w:rPr/>
            </w:pPr>
            <w:r>
              <w:rPr/>
              <w:t>Мероприятие беззатратное, не требует финансового обеспечения</w:t>
            </w:r>
          </w:p>
          <w:p>
            <w:pPr>
              <w:pStyle w:val="Normal"/>
              <w:ind w:left="540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нергосбережение и повышение энергетической эффективности на территории Большешигаевского сельского поселения Мариинско-Посадского района Чувашской Республики необходимо для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360"/>
        <w:jc w:val="both"/>
        <w:rPr/>
      </w:pPr>
      <w:r>
        <w:rPr/>
        <w:t xml:space="preserve">Важнейшее место в обеспечении условий финансовой устойчивости, энергетической и экологической безопасности  экономики Большешигаевского сельского поселения занимает снижение энергоемкости. </w:t>
      </w:r>
    </w:p>
    <w:p>
      <w:pPr>
        <w:pStyle w:val="Normal"/>
        <w:ind w:firstLine="360"/>
        <w:jc w:val="both"/>
        <w:rPr/>
      </w:pPr>
      <w:r>
        <w:rPr/>
        <w:t>Система уличного освещения в Большешигаевском сельском поселении включает 128 единиц светильников уличного освещения, общей установленной мощностью 28160 Вт из них:</w:t>
      </w:r>
    </w:p>
    <w:p>
      <w:pPr>
        <w:pStyle w:val="Normal"/>
        <w:ind w:firstLine="360"/>
        <w:jc w:val="both"/>
        <w:rPr/>
      </w:pPr>
      <w:r>
        <w:rPr/>
        <w:t>Учет потребления электроэнергии уличным освещением осуществляется по приборам учета электроэнергии, а также по точкам потребления.</w:t>
      </w:r>
    </w:p>
    <w:p>
      <w:pPr>
        <w:pStyle w:val="Normal"/>
        <w:ind w:firstLine="360"/>
        <w:jc w:val="both"/>
        <w:rPr/>
      </w:pPr>
      <w:r>
        <w:rPr/>
        <w:t>Расчетное потребление электроэнергии  системы наружного освещения Большешигаевского сельского поселения в год составляет –8571,42 кВтч.</w:t>
      </w:r>
    </w:p>
    <w:p>
      <w:pPr>
        <w:pStyle w:val="Normal"/>
        <w:ind w:firstLine="360"/>
        <w:jc w:val="both"/>
        <w:rPr/>
      </w:pPr>
      <w:r>
        <w:rPr/>
        <w:t>Оплата потребления электроэнергии в год с учетом НДС при тарифе 7,00 руб. – 6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ью программы «Энергосбережение и повышение энергетической эффективности на территории Большешигаевского сельского поселения Мариинско-Посадского района Чувашской Республики на 2021-2023 годы» является повышение энергетической эффективности использования энергетических ресурсов при эксплуатации объектов наружного освещения.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>Достижение поставленной цели будет реализовываться по средствам решения следующих задач:</w:t>
      </w:r>
    </w:p>
    <w:p>
      <w:pPr>
        <w:pStyle w:val="Normal"/>
        <w:ind w:firstLine="360"/>
        <w:jc w:val="both"/>
        <w:rPr/>
      </w:pPr>
      <w:r>
        <w:rPr/>
        <w:t>- достижение экономии энергетических ресурсов при эксплуатации уличного освещения.</w:t>
      </w:r>
    </w:p>
    <w:p>
      <w:pPr>
        <w:pStyle w:val="Normal"/>
        <w:ind w:firstLine="360"/>
        <w:jc w:val="both"/>
        <w:rPr/>
      </w:pPr>
      <w:r>
        <w:rPr/>
        <w:t>Целевые показатели реализации муниципальной программы:</w:t>
      </w:r>
    </w:p>
    <w:p>
      <w:pPr>
        <w:pStyle w:val="Normal"/>
        <w:ind w:firstLine="360"/>
        <w:jc w:val="both"/>
        <w:rPr/>
      </w:pPr>
      <w:r>
        <w:rPr/>
        <w:t>- доля современных энергоэффективных светильников в общем количестве светильников наружного освещения;</w:t>
      </w:r>
    </w:p>
    <w:p>
      <w:pPr>
        <w:pStyle w:val="Normal"/>
        <w:ind w:firstLine="360"/>
        <w:jc w:val="both"/>
        <w:rPr/>
      </w:pPr>
      <w:r>
        <w:rPr/>
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 отношение экономии энергетических ресурсов  в стоимостном выражении, достижение которой планируется в результате реализации энергосервисного договора (контракта), заключенного органами местного самоуправления, к общему объему финансирования программы;</w:t>
      </w:r>
    </w:p>
    <w:p>
      <w:pPr>
        <w:pStyle w:val="Normal"/>
        <w:ind w:firstLine="360"/>
        <w:jc w:val="both"/>
        <w:rPr/>
      </w:pPr>
      <w:r>
        <w:rPr/>
        <w:t xml:space="preserve">-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 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ind w:firstLine="360"/>
        <w:jc w:val="both"/>
        <w:rPr/>
      </w:pPr>
      <w:r>
        <w:rPr/>
        <w:t>- обеспечение достижения за счет реализации мероприятий Программы суммарной экономии электроэнергии в объеме    2840 кВтч;</w:t>
      </w:r>
    </w:p>
    <w:p>
      <w:pPr>
        <w:pStyle w:val="Normal"/>
        <w:ind w:firstLine="360"/>
        <w:jc w:val="both"/>
        <w:rPr/>
      </w:pPr>
      <w:r>
        <w:rPr/>
        <w:t>- суммарной экономии средств бюджета на приобретение энергетических ресурсов в год –19880 руб.;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>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ind w:firstLine="360"/>
        <w:jc w:val="both"/>
        <w:rPr/>
      </w:pPr>
      <w:r>
        <w:rPr/>
        <w:t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</w:t>
      </w:r>
    </w:p>
    <w:p>
      <w:pPr>
        <w:pStyle w:val="Normal"/>
        <w:ind w:firstLine="360"/>
        <w:jc w:val="both"/>
        <w:rPr/>
      </w:pPr>
      <w:r>
        <w:rPr/>
        <w:t xml:space="preserve">Сроки реализации программы - 2021 - 2023 годы. </w:t>
      </w:r>
    </w:p>
    <w:p>
      <w:pPr>
        <w:pStyle w:val="Normal"/>
        <w:ind w:firstLine="360"/>
        <w:jc w:val="both"/>
        <w:rPr/>
      </w:pPr>
      <w:r>
        <w:rPr/>
        <w:t>Этапы реализации программы:</w:t>
      </w:r>
    </w:p>
    <w:p>
      <w:pPr>
        <w:pStyle w:val="Normal"/>
        <w:ind w:firstLine="360"/>
        <w:jc w:val="both"/>
        <w:rPr/>
      </w:pPr>
      <w:r>
        <w:rPr/>
        <w:t>Реализация мероприятий по энергосбережению и повышению энергетической эффективности на Объекте энергосервиса.</w:t>
      </w:r>
    </w:p>
    <w:p>
      <w:pPr>
        <w:pStyle w:val="Normal"/>
        <w:ind w:firstLine="360"/>
        <w:jc w:val="both"/>
        <w:rPr/>
      </w:pPr>
      <w:r>
        <w:rPr/>
        <w:t>Достижение размера экономии энергетического ресурса.</w:t>
      </w:r>
    </w:p>
    <w:p>
      <w:pPr>
        <w:pStyle w:val="Style20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0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Энергосбережение в муниципальных учреждениях</w:t>
      </w:r>
    </w:p>
    <w:p>
      <w:pPr>
        <w:pStyle w:val="Style20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ть приборами учета коммунальных ресурсов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существлять контроль и мониторинг за реализацией энергосервисных контрактов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Энергосбережение в жилых домах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роприятия по повышению эффективности использования энергии в жилищном фонде: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создания условий выполнения энергосберегающих мероприятий необходимо: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истема коммунальной инфраструктуры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е мероприятия по энергосбережению и повышению энергетической эффективности системы коммунальной инфраструктуры Большешигаевского сельского поселения включают в себя: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дение энергетическ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го аудита;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мероприятия по выявлению бесхозяйных объектов недвижимого имущества, используемых для передачи энергетических ресурсов (включая 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Муниципальные закупки</w:t>
      </w:r>
    </w:p>
    <w:p>
      <w:pPr>
        <w:pStyle w:val="Style2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тказ от закупок товаров для муниципальных нужд, имеющих низкую энергоэффективность;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е результаты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widowControl w:val="false"/>
        <w:shd w:fill="FFFFFF" w:val="clear"/>
        <w:autoSpaceDE w:val="false"/>
        <w:ind w:right="425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584" w:right="72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8:00Z</dcterms:created>
  <dc:creator>Aleksander Grigoryev</dc:creator>
  <dc:description/>
  <cp:keywords/>
  <dc:language>en-US</dc:language>
  <cp:lastModifiedBy>User</cp:lastModifiedBy>
  <cp:lastPrinted>2015-09-09T10:32:00Z</cp:lastPrinted>
  <dcterms:modified xsi:type="dcterms:W3CDTF">2022-05-30T05:14:00Z</dcterms:modified>
  <cp:revision>3</cp:revision>
  <dc:subject/>
  <dc:title>Ч+ВАШ   РЕСПУБЛИКИ</dc:title>
</cp:coreProperties>
</file>