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"/>
      <w:bookmarkStart w:id="1" w:name="sub_2"/>
      <w:r>
        <w:rPr>
          <w:b/>
          <w:bCs/>
          <w:color w:val="000000"/>
          <w:lang w:val="en-US"/>
        </w:rPr>
        <w:t xml:space="preserve"> </w:t>
      </w:r>
    </w:p>
    <w:tbl>
      <w:tblPr>
        <w:tblW w:w="10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3"/>
        <w:gridCol w:w="5301"/>
      </w:tblGrid>
      <w:tr>
        <w:trPr>
          <w:trHeight w:val="420" w:hRule="atLeast"/>
          <w:cantSplit w:val="true"/>
        </w:trPr>
        <w:tc>
          <w:tcPr>
            <w:tcW w:w="451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ЙОНĚ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</w:t>
            </w:r>
          </w:p>
        </w:tc>
      </w:tr>
      <w:tr>
        <w:trPr>
          <w:trHeight w:val="2366" w:hRule="atLeast"/>
          <w:cantSplit w:val="true"/>
        </w:trPr>
        <w:tc>
          <w:tcPr>
            <w:tcW w:w="451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Ç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юнь уйăхĕн 21–мĕшĕ 2022ç.</w:t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 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ç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ВСИН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17"/>
              <w:spacing w:lineRule="auto" w:line="276"/>
              <w:jc w:val="center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ию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 г. №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sub_1000"/>
      <w:bookmarkStart w:id="3" w:name="sub_1000"/>
      <w:bookmarkEnd w:id="0"/>
      <w:bookmarkEnd w:id="3"/>
    </w:p>
    <w:p>
      <w:pPr>
        <w:pStyle w:val="Normal"/>
        <w:jc w:val="center"/>
        <w:rPr/>
      </w:pPr>
      <w:bookmarkEnd w:id="1"/>
      <w:r>
        <w:rPr>
          <w:b/>
          <w:bCs/>
          <w:color w:val="000000"/>
        </w:rPr>
        <w:t>О проведении публичных слушаний по проекту внесения изменений в Правила землепользования и застройки Тувсинского сельского поселения сельского поселения Цивильского района Чувашской Республи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В соответствии со статьями 30-33 Градостроительного Кодекса РФ, Федеральным Законом  от 06.10.2003 г. № 131-ФЗ «Об общих принципах организации местного самоуправления в  Российской Федерации»,  Уставом муниципального образования  Тувсинского  сельского поселения Цивильского района, в связи с приведением Правил землепользования и застройки Тувсинского сельского поселения в соответствии с генеральным планом поселения, а также в целях обеспечения учета интересов всех заинтересованных лиц, администрация Тувсинского сельского поселения  Цивильского района Чувашской Республики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 </w:t>
      </w: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>
          <w:color w:val="000000"/>
        </w:rPr>
        <w:t>Назначить публичные слушания по вопросу внесения изменений в Правила землепользования и застройки Тувсинского сельского поселения Цивильского района Чувашской Республики, утвержденный решением Собрания депутатов Тувсинского сельского поселения от 25 марта 2022 г. № 19/1 (далее – Правила землепользования и застройки) с датой и временем проведения собрания участников публичных слушаний:           21 июля 2022 года в 17:15 в здании Тувсинского сельского Дома культуры, расположенного по адресу: Чувашская Республика, Цивильский район, д. Тувси,             ул. Октября, д.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Комиссии по подготовке проекта Правил землепользования и застройки организовать проведени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color w:val="000000"/>
        </w:rPr>
        <w:t>Опубликовать данное постановление в печатном издании «Тувсинский вестник» и на официальном сайте Тувсин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 </w:t>
      </w:r>
      <w:r>
        <w:rPr>
          <w:color w:val="000000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Тувсин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Цивильского района                                                              Л.М.Атманов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bookmarkStart w:id="4" w:name="_GoBack"/>
      <w:bookmarkEnd w:id="4"/>
      <w:r>
        <w:rPr>
          <w:color w:val="000000"/>
        </w:rPr>
        <w:t>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 </w:t>
      </w:r>
      <w:r>
        <w:rPr>
          <w:color w:val="000000"/>
        </w:rPr>
        <w:t>к постановлению 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</w:rPr>
        <w:t>Тувсинского се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                                                       </w:t>
      </w:r>
      <w:r>
        <w:rPr>
          <w:color w:val="000000"/>
        </w:rPr>
        <w:t>поселения Циви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                                                                          </w:t>
      </w:r>
      <w:r>
        <w:rPr>
          <w:color w:val="000000"/>
        </w:rPr>
        <w:t>от 21.06.2022 г. № 30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 </w:t>
      </w:r>
      <w:r>
        <w:rPr>
          <w:b/>
          <w:bCs/>
          <w:color w:val="000000"/>
        </w:rPr>
        <w:t>Прядок  внесения предложени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Предложения по проекту решения о внесении изменений  в Правила землепользования и застройки Тувсинского сельского поселения  принимаются в администрации Тувсинского сельского поселения по адресу: 429905, Чувашская Республика, Цивильский район, д. Тувси, ул. Октября, д.5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Тувсинского сельского поселения, или по телефону 62-3-25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Highlight">
    <w:name w:val="highlight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32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0:00Z</dcterms:created>
  <dc:creator>sao</dc:creator>
  <dc:description/>
  <cp:keywords/>
  <dc:language>en-US</dc:language>
  <cp:lastModifiedBy>Admin</cp:lastModifiedBy>
  <cp:lastPrinted>2022-06-21T14:42:00Z</cp:lastPrinted>
  <dcterms:modified xsi:type="dcterms:W3CDTF">2022-06-29T06:15:00Z</dcterms:modified>
  <cp:revision>7</cp:revision>
  <dc:subject/>
  <dc:title> </dc:title>
</cp:coreProperties>
</file>