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bCs/>
                <w:iCs/>
                <w:sz w:val="26"/>
                <w:szCs w:val="26"/>
              </w:rPr>
              <w:t>Ч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чӗк районӗ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ӑрӑм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ял поселенийӗ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йӗ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ЙЫШ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22 ҫ июлӗн 15-мӗшӗ, 28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ӑрӑм ял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563880" cy="5257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Сабанчинск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cs="Times New Roman Cyr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rFonts w:cs="Times New Roman Cyr"/>
                <w:sz w:val="26"/>
                <w:szCs w:val="26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5 июля 2022 г. №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банчи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6"/>
        <w:gridCol w:w="3892"/>
      </w:tblGrid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 Chuv" w:hAnsi="Arial Cyr Chuv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Arial Cyr Chuv" w:hAnsi="Arial Cyr Chuv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Cyr Chuv" w:hAnsi="Arial Cyr Chuv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Arial Cyr Chuv" w:hAnsi="Arial Cyr Chuv"/>
                <w:sz w:val="20"/>
                <w:szCs w:val="20"/>
                <w:lang w:eastAsia="zh-CN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Cyr Chuv" w:hAnsi="Arial Cyr Chuv" w:eastAsia="Times New Roman" w:cs="Times New Roman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Arial Cyr Chuv" w:hAnsi="Arial Cyr Chuv"/>
                <w:sz w:val="20"/>
                <w:szCs w:val="20"/>
                <w:lang w:eastAsia="zh-CN" w:bidi="ar-SA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lang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Об                  утверждении                    Порядка 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использования     безнадзорных       животных, 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владелец,              которых     от  них отказался,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поступивших в муниципальную собственность</w:t>
      </w:r>
    </w:p>
    <w:p>
      <w:pPr>
        <w:pStyle w:val="Normal"/>
        <w:ind w:right="4252" w:hanging="0"/>
        <w:jc w:val="both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 Cyr" w:cs="Times New Roman" w:ascii="Times New Roman" w:hAnsi="Times New Roman"/>
          <w:sz w:val="26"/>
          <w:szCs w:val="26"/>
        </w:rPr>
        <w:t>Сабанчинского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   сельского         поселения 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Яльчикского   района Чувашской Республик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В соответствии со ст. 231 Гражданск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 Cyr" w:cs="Times New Roman" w:ascii="Times New Roman" w:hAnsi="Times New Roman"/>
          <w:sz w:val="26"/>
          <w:szCs w:val="26"/>
        </w:rPr>
        <w:t>ст.14, ст.14.1, ст.50 Федерального закона от 6 октября 2003 года №  131-ФЗ «Об общих принципах организации местного самоуправления в Российской Федерации»; ст.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 Уставом Сабанчинского сельского поселения Яльчикского района Чувашской Республики, и в целях повышения эффективности решения задач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предотвращения причинения вреда здоровью и (или) имуществу граждан, имуществу юридических лиц в границах Сабанчинского сельского поселения Яльчикского района Чувашской Республики, повышения результативности использования муниципального имущества Сабанчинского сельского поселения, администрация Сабанчинского сельского поселения 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</w:rPr>
        <w:t>1.  Утвердить Порядок использования безнадзорных животных, владелец которых от них отказался, поступивших в муниципальную собственность Сабанчинского сельского поселения Яльчикского района Чувашской Республики (приложение № 1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со дня его официального опубликования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банчинского </w:t>
      </w:r>
    </w:p>
    <w:p>
      <w:pPr>
        <w:pStyle w:val="Style17"/>
        <w:rPr>
          <w:rFonts w:ascii="Times New Roman" w:hAnsi="Times New Roman" w:eastAsia="Times New Roman Cyr" w:cs="Times New Roman Cyr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   А. В.Трофимов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Приложение № 1 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eastAsia="SimSun;宋体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SimSun;宋体" w:cs="Times New Roman" w:ascii="Times New Roman" w:hAnsi="Times New Roman"/>
          <w:lang w:bidi="ar-SA"/>
        </w:rPr>
        <w:t xml:space="preserve">Сабанчинского  сельского поселения 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от 15.07.2022 № 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использования безнадзорных домашних животных, поступивших в собственность муниципального образования Сабан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Яльчик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17"/>
      <w:bookmarkStart w:id="1" w:name="sub_217"/>
      <w:bookmarkEnd w:id="1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1. Настоящий Порядок устанавливает правила использования безнадзорных животных Сабанчинского сельского поселения (далее – поселение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установленного законодательством Российской Федерации срока с момента заявления о задержании безнадзорных домашних животных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2. Приемка безнадзорных животных в муниципальную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бственность посел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востребованные их владельцам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епереданные на содержание и пользование заинтересованным лица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карточка учета безнадзорного животного, оформленная на каждое животное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етеринарный паспорт животного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заявление об отказе на данное животное (в случае отказа владельца (собственника)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4. Основания для отказа в принятии животных в муниципальную собственность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представление не в полном объеме документов, предусмотренных пунктом 2.4. настоящего Порядк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5. Приемка безнадзорных животных в муниципальную собственность поселения осуществляется администрацией поселения в лице уполномоченного специалиста администрации поселения (далее – уполномоченное лицо) на основании служебной записки на имя главы поселения. Решение о принятии животных в муниципальную собственность поселения оформляется актом передачи животных по форме, согласно приложению 1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2.7. Мероприятия, предусмотренные пунктом 3 настоящего Порядка, а также организацию работ по содержанию и контролю условий содержания безнадзорных домашних животных на весь период нахождения их в муниципальной собственности поселения осуществляет специализированная организация, осуществляющая мероприятия по регулированию численности безнадзорных животных на территории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озврат животных их прежним владельца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, оформляемого отделом по ЖВ и МС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поступления животных в собственность муниципального образования. При этом администрация поселения принимает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- акты о передаче животных из муниципальной собственности поселения по форме, согласно приложению 2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17"/>
      <w:bookmarkStart w:id="3" w:name="sub_10"/>
      <w:bookmarkStart w:id="4" w:name="sub_217"/>
      <w:bookmarkStart w:id="5" w:name="sub_10"/>
      <w:bookmarkEnd w:id="4"/>
      <w:bookmarkEnd w:id="5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br/>
        <w:t>Приложение 1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 xml:space="preserve">Сабанчинского  сельского поселения 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КТ №____</w:t>
        <w:br/>
        <w:t>приема-передачи животных</w:t>
        <w:br/>
        <w:t>в муниципальную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                                                                                 «___»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 в лице 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>(наименование специализированной организации; ФИО гражданина, задержавшего животно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Устава, доверенности; документ удостоверяющий личнос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едал, а муниципальное образование «_________________ сельское поселение» Яльчикского района в лиц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о в муниципальную собственность следующие невостребованные безнадзорные домаш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ивотны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559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держания безнадзорного живо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одержания безнадзорного животного владельц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65"/>
        <w:gridCol w:w="4646"/>
      </w:tblGrid>
      <w:tr>
        <w:trPr/>
        <w:tc>
          <w:tcPr>
            <w:tcW w:w="48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едал: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ринял: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ФИО гражданина; наименование специализированной организации (лица), у которой (которого) животные находил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енном содержании и в пользовании)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/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</w:rPr>
              <w:t>(подпись)      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___________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(подпись)         (фамилия, имя, отчество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0"/>
      <w:bookmarkStart w:id="8" w:name="sub_20"/>
      <w:bookmarkEnd w:id="8"/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Приложение 2</w:t>
      </w:r>
      <w:r>
        <w:rPr>
          <w:rStyle w:val="Style14"/>
          <w:rFonts w:cs="Times New Roman" w:ascii="Times New Roman" w:hAnsi="Times New Roman"/>
        </w:rPr>
        <w:br/>
      </w: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использования безнадзорных</w:t>
        <w:br/>
        <w:t>домашних животных, поступивших в</w:t>
        <w:br/>
        <w:t xml:space="preserve">собственность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банчинского сельского поселения  </w:t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9" w:name="sub_20"/>
      <w:bookmarkStart w:id="10" w:name="sub_2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КТ № _______ выбытия живот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 ___________                                                                                  «___» 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</w:t>
      </w:r>
      <w:r>
        <w:rPr>
          <w:rFonts w:cs="Times New Roman" w:ascii="Times New Roman" w:hAnsi="Times New Roman"/>
        </w:rPr>
        <w:t>(должность, Ф.И.О. присутствующих специалис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произошло выбытие животного из пункта врем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, указать причин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</w:rPr>
        <w:t>(передача владельцу, эвтаназ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</w:t>
      </w:r>
      <w:r>
        <w:rPr>
          <w:rFonts w:cs="Times New Roman" w:ascii="Times New Roman" w:hAnsi="Times New Roman"/>
        </w:rPr>
        <w:t>(регистрационный номер, порода, окрас, возраст, индивидуальный номерной зна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уполномоченный орг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области ветерина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пециализирован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6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" w:cs="Mangal;Courier New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8:00Z</dcterms:created>
  <dc:creator>Прокуратура</dc:creator>
  <dc:description/>
  <cp:keywords/>
  <dc:language>en-US</dc:language>
  <cp:lastModifiedBy>Сабанчино</cp:lastModifiedBy>
  <cp:lastPrinted>2022-07-14T11:21:00Z</cp:lastPrinted>
  <dcterms:modified xsi:type="dcterms:W3CDTF">2022-07-15T08:27:00Z</dcterms:modified>
  <cp:revision>5</cp:revision>
  <dc:subject/>
  <dc:title/>
</cp:coreProperties>
</file>