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7.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. 2022 г.  № 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анов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2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1. Утвердить прилагаемый отчет об исполнении бюджета Асановского сельского поселения Комсомольского района Чувашской Республик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(далее – отчет).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2. Направить отчет Собранию депутатов Асановского сельского поселения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сановского 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Н.Н. Карпов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290"/>
        <w:gridCol w:w="960"/>
        <w:gridCol w:w="1510"/>
        <w:gridCol w:w="351"/>
        <w:gridCol w:w="141"/>
        <w:gridCol w:w="362"/>
        <w:gridCol w:w="1354"/>
        <w:gridCol w:w="1560"/>
        <w:gridCol w:w="7"/>
        <w:gridCol w:w="1716"/>
        <w:gridCol w:w="1560"/>
      </w:tblGrid>
      <w:tr>
        <w:trPr>
          <w:trHeight w:val="282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</w:t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вашской Республики                                                                                                                                 от 07.07.  2022 г. № 27</w:t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АНОВСКОГО СЕЛЬСКОГО ПОСЕЛЕНИЯ КОМСОМОЛЬСК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УВАШСКОЙ РЕСПУБЛИКИ</w:t>
            </w:r>
          </w:p>
        </w:tc>
      </w:tr>
      <w:tr>
        <w:trPr>
          <w:trHeight w:val="34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за I полугодие 2022 года</w:t>
            </w:r>
          </w:p>
        </w:tc>
      </w:tr>
      <w:tr>
        <w:trPr>
          <w:trHeight w:val="70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64 12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9 531,6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8 1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899,6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730,0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730,0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755,91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10 01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755,91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5,83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30 01 3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4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171,0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171,0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176,31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176,31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9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9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725,2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725,2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 255,5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 255,5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696,8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696,8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696,8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593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5 03010 01 21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8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98,61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7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7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30 10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9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30 10 21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18,8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33 10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72,8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72,8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43 10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79,9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43 10 21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87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20 01 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1 08 04020 01 1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3,13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3,13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3,13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1 11 05025 1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3,13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1 11 05075 10 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1 17 15030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5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8 631,9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99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 948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7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3 81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7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3 81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2 02 15001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7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3 81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8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216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2 02 20216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0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2 02 29999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2 02 35118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69 1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761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 1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761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2 02 49999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 1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7 761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00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83,9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5000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83,9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 2 07 05030 10 0000 1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83,9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9 752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3 931,4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3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 137,1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7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 971,1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7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7 971,1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7 320,0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 320,0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9 2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 626,7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 5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693,29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03,0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03,0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24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60,5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65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77,4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8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04 Ч5 Э 01 00200 85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1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1 Ч4 1 01 7343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1 Ч4 1 01 7343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1 Ч4 1 01 73430 87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6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Ц3 1 05 1064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Ц3 1 05 1064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Ц3 1 05 1064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Ц3 1 05 1064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Ч5 Э 01 7377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Ч5 Э 01 7377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Ч5 Э 01 73770 8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13 Ч5 Э 01 73770 85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77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891,6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85,4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203 Ч4 1 04 5118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14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информацион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14 Ц8 3 04 7603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14 Ц8 3 04 7603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14 Ц8 3 04 7603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14 Ц8 3 04 7603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5 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5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5 Ц9 И 09 S681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5 Ц9 И 09 S681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5 Ц9 И 09 S681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5 Ц9 И 09 S681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7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A6 2 01 S657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A6 2 01 S657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A6 2 01 S657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A6 2 01 S657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74192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74192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74192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74192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1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1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1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1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2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 7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2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 7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2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 7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409 Ч2 1 03 S4192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 7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02,2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2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2 A1 1 01 7023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2 A1 1 01 7023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2 A1 1 01 7023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2 A1 1 01 7023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2 A1 1 01 7023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02,2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1 S657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1 S657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1 S657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1 S657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02,2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02,2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02,2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0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02,2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2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2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2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3 A6 2 02 7742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5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5 A6 2 02 7742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5 A6 2 02 7742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5 A6 2 02 7742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5 A6 2 02 7742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505 A6 2 02 7742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4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 335,0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4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 335,0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4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 335,0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660,0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660,0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239,6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7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20,38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675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1 Ц4 1 07 40390 5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675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11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804 Ц4 1 10 7106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6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6 Ц3 1 01 7051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6 Ц3 1 01 7051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6 Ц3 1 01 7051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6 Ц3 1 01 7051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00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02 00 0 00 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02 Ц5 1 01 7139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02 Ц5 1 01 7139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02 Ц5 1 01 7139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02 Ц5 1 01 7139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5 627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 600,2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627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45 600,2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45 600,2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45 600,24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 764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 642 808,4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 764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 642 808,4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 764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 642 808,4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 764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 642 808,46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9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 208,2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9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 208,2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9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 208,2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9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 208,22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-1275" w:hanging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Знак"/>
    <w:basedOn w:val="Style11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lyda</dc:creator>
  <dc:description/>
  <cp:keywords/>
  <dc:language>en-US</dc:language>
  <cp:lastModifiedBy>asan</cp:lastModifiedBy>
  <cp:lastPrinted>2021-08-25T11:54:00Z</cp:lastPrinted>
  <dcterms:modified xsi:type="dcterms:W3CDTF">2022-07-22T13:21:00Z</dcterms:modified>
  <cp:revision>5</cp:revision>
  <dc:subject/>
  <dc:title/>
</cp:coreProperties>
</file>