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13335</wp:posOffset>
            </wp:positionV>
            <wp:extent cx="62928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 апреля  2022 г.   №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 апрель 2022  ҫ. 27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естра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12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Чувашско – Сорминского сельского поселения Аликовского района Чувашской Республики администрация Чувашско – Сорминского сельского поселения п о с т а н о в л я е т: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сключить из реестра  казны муниципального имущества Чувашско – Сорминского сельского поселения Аликовского района Чувашской Республики объект недвижимого имущества согласно приложению к настоящему постановлению в связи с передачей в собственность. </w:t>
      </w:r>
    </w:p>
    <w:p>
      <w:pPr>
        <w:pStyle w:val="Normal"/>
        <w:tabs>
          <w:tab w:val="clear" w:pos="708"/>
          <w:tab w:val="left" w:pos="686" w:leader="none"/>
        </w:tabs>
        <w:ind w:lef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БУ «Централизованная бухгалтерия Аликовского района» в установленном порядке обеспечить снятие с учета объектов недвижимости с бухгалтерского учета из реестра казны муниципального имущества Чувашско – Сорминского сельского поселения Аликовского района  с оформлением необходимых бухгалтерс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Чувашско-Сорминского сельского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27 от 27.04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4" w:type="dxa"/>
        <w:jc w:val="left"/>
        <w:tblInd w:w="-1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2548"/>
        <w:gridCol w:w="2126"/>
        <w:gridCol w:w="1984"/>
        <w:gridCol w:w="1276"/>
        <w:gridCol w:w="1843"/>
      </w:tblGrid>
      <w:tr>
        <w:trPr>
          <w:trHeight w:val="74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ного участ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743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-Чувашия, Аликовский район, д. Задние Хирлепы, ул. Береговая, д. З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940,14</w:t>
            </w:r>
          </w:p>
        </w:tc>
      </w:tr>
      <w:tr>
        <w:trPr>
          <w:trHeight w:val="80" w:hRule="atLeast"/>
        </w:trPr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21:07:151201: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увашская Республика-Чувашия, Аликовский район, с/пос. Тенеевское, д. Задние Хирлепы, ул. Береговая, д. З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82,87</w:t>
            </w:r>
          </w:p>
        </w:tc>
      </w:tr>
      <w:tr>
        <w:trPr>
          <w:trHeight w:val="778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21:07:151201: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ая Республика-Чувашия, Аликовский район, с/пос. Тенеевское, д. Задние Хирлепы, ул. Береговая, д. З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6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сергей</dc:creator>
  <dc:description/>
  <cp:keywords/>
  <dc:language>en-US</dc:language>
  <cp:lastModifiedBy>Адин</cp:lastModifiedBy>
  <cp:lastPrinted>2022-04-27T15:51:00Z</cp:lastPrinted>
  <dcterms:modified xsi:type="dcterms:W3CDTF">2022-04-27T12:55:00Z</dcterms:modified>
  <cp:revision>4</cp:revision>
  <dc:subject/>
  <dc:title>ЧĂВАШ РЕСПУБЛИКИ</dc:title>
</cp:coreProperties>
</file>