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56210</wp:posOffset>
            </wp:positionV>
            <wp:extent cx="69596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 апреля 2022 г.   №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 апрель 2022  ҫ. 24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дачи в собственность </w:t>
      </w:r>
    </w:p>
    <w:p>
      <w:pPr>
        <w:pStyle w:val="Normal"/>
        <w:jc w:val="both"/>
        <w:rPr/>
      </w:pPr>
      <w:r>
        <w:rPr/>
        <w:t>граждан 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соответствии  с Законом РФ от 4 июля 1991 года № 1541-1 «О приватизации жилищного фонда в Российской Федерации» и на основании заявления Ильиной Венеры Семеновны администрация Чувашско – Сорминского сельского поселения Аликовского района Чувашской Республик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/>
        <w:tab/>
        <w:t xml:space="preserve">Передать безвозмездно в собственность </w:t>
      </w:r>
      <w:r>
        <w:rPr>
          <w:sz w:val="26"/>
          <w:szCs w:val="26"/>
        </w:rPr>
        <w:t>жилой дом с надворными постройками, по адресу: Чувашская Республика-Чувашия, р-н Аликовский, д. Задние Хирлепы, ул. Береговая, д. 32, общей площадью 42,9 кв.м, земельный участок площадью 3197 кв.м, категория земель: земли населенных пунктов, разрешенное использование: для ведения личного подсобного хозяйства, местоположение земельного участка: Чувашская Республика-Чувашия, р-н Аликовский, д. Задние Хирлепы, ул. Береговая, д. 32, кадастровый номер 21:07:151201:21, земельный участок площадью 990 кв.м, категория земель: земли сельскохозяйственного назначения, разрешенное использование: для ведения личного подсобного хозяйства, местоположение земельного участка: Чувашская Республика-Чувашия, р-н Аликовский, д. Задние Хирлепы, ул. Береговая, д. 32, кадастровый номер 21:07:151201:22 гражданке Ильиной Венере Семеновне.</w:t>
      </w:r>
    </w:p>
    <w:p>
      <w:pPr>
        <w:pStyle w:val="Normal"/>
        <w:ind w:firstLine="708"/>
        <w:jc w:val="both"/>
        <w:rPr/>
      </w:pPr>
      <w:r>
        <w:rPr/>
        <w:t>Основание: заявление Ильиной Венеры Семено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И.В. 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4:00Z</dcterms:created>
  <dc:creator>сергей</dc:creator>
  <dc:description/>
  <cp:keywords/>
  <dc:language>en-US</dc:language>
  <cp:lastModifiedBy>Адин</cp:lastModifiedBy>
  <cp:lastPrinted>2022-04-21T10:57:00Z</cp:lastPrinted>
  <dcterms:modified xsi:type="dcterms:W3CDTF">2022-04-21T07:58:00Z</dcterms:modified>
  <cp:revision>5</cp:revision>
  <dc:subject/>
  <dc:title>ЧĂВАШ РЕСПУБЛИКИ</dc:title>
</cp:coreProperties>
</file>