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sub_2"/>
      <w:bookmarkStart w:id="1" w:name="sub_2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-148590</wp:posOffset>
            </wp:positionV>
            <wp:extent cx="72771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83"/>
        <w:gridCol w:w="5301"/>
      </w:tblGrid>
      <w:tr>
        <w:trPr>
          <w:trHeight w:val="420" w:hRule="atLeast"/>
          <w:cantSplit w:val="true"/>
        </w:trPr>
        <w:tc>
          <w:tcPr>
            <w:tcW w:w="4517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ĚРП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РАЙОНĚ</w:t>
            </w:r>
          </w:p>
        </w:tc>
        <w:tc>
          <w:tcPr>
            <w:tcW w:w="48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301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ЙОН</w:t>
            </w:r>
          </w:p>
        </w:tc>
      </w:tr>
      <w:tr>
        <w:trPr>
          <w:trHeight w:val="2366" w:hRule="atLeast"/>
          <w:cantSplit w:val="true"/>
        </w:trPr>
        <w:tc>
          <w:tcPr>
            <w:tcW w:w="4517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Ç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прель уйăхĕн 15–мĕшĕ 2022ç.</w:t>
            </w:r>
          </w:p>
          <w:p>
            <w:pPr>
              <w:pStyle w:val="Style16"/>
              <w:spacing w:lineRule="auto" w:line="27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 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уçи ялĕ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1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ВСИНСКОГО 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2"/>
                <w:color w:val="00000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Style16"/>
              <w:spacing w:lineRule="auto" w:line="276"/>
              <w:jc w:val="center"/>
              <w:rPr>
                <w:rStyle w:val="Style12"/>
                <w:color w:val="000000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апр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2 г. №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 Тувс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О проведении месячника по санитарно - экологической уборке и благоустройству населенных пунктов Тувсинского сельского поселения Цивильского  района Чувашской Республики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целях улучшения санитарно-эпидемиологической обстановки, поддержания чистоты, порядка и озеленения населенных пунктов Тувсинского сельского поселения, администрация Тувсинского сель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</w:t>
      </w: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1. Объявить с 15 апреля по 15 мая  2022 года месячник по санитарно- экологической очистке и благоустройству населенных пунктов Тувсинского сельского поселения с целью обеспечения чистоты и порядка. </w:t>
      </w:r>
    </w:p>
    <w:p>
      <w:pPr>
        <w:pStyle w:val="Normal"/>
        <w:ind w:firstLine="567"/>
        <w:jc w:val="both"/>
        <w:rPr/>
      </w:pPr>
      <w:r>
        <w:rPr/>
        <w:t>2. В рамках проведения месячника с  15 апреля по 15 мая  провести День дерев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3.Рекомендовать руководителям предприятий и организаций разработать и утвердить планы мероприятий по проведению месячника и субботников и обеспечить их выполнение. </w:t>
      </w:r>
    </w:p>
    <w:p>
      <w:pPr>
        <w:pStyle w:val="Normal"/>
        <w:ind w:firstLine="567"/>
        <w:jc w:val="both"/>
        <w:rPr/>
      </w:pPr>
      <w:r>
        <w:rPr/>
        <w:t>4.Утвердить комиссию по проведению весеннего санитарно-экологического месячника по очистке населенных пунктов и посадке зеленых насаждений (приложение 1)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лан мероприятий по очистке населенных пунктов и посадке зеленых насаждений на территории поселения в период проведения весеннего санитарно- экологического месячника в 2022 году (приложение 2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5. Контроль за вы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администрации Тувсинского</w:t>
      </w:r>
    </w:p>
    <w:p>
      <w:pPr>
        <w:pStyle w:val="Normal"/>
        <w:ind w:left="-374" w:firstLine="374"/>
        <w:jc w:val="both"/>
        <w:rPr/>
      </w:pPr>
      <w:r>
        <w:rPr/>
        <w:t xml:space="preserve">  </w:t>
      </w:r>
      <w:r>
        <w:rPr/>
        <w:t>сельского поселения                                                                             Л.М.Атманова</w:t>
      </w:r>
    </w:p>
    <w:p>
      <w:pPr>
        <w:pStyle w:val="Normal"/>
        <w:ind w:left="-374" w:firstLine="37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2" w:name="sub_2"/>
      <w:bookmarkStart w:id="3" w:name="sub_2"/>
      <w:bookmarkEnd w:id="3"/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Тувсинского сель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оселения от 15.04.2022 № 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оведению весеннего санитарно-экологического месяч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Атманова Людмила Михайловна - глава администрации Тувсинского  сельского поселения -  председатель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>-Николаева Татьяна Павловна,  специалист-эксперт  администрации Тувсинского  сельского поселения;</w:t>
      </w:r>
    </w:p>
    <w:p>
      <w:pPr>
        <w:pStyle w:val="Normal"/>
        <w:jc w:val="both"/>
        <w:rPr/>
      </w:pPr>
      <w:r>
        <w:rPr/>
        <w:t>-Степанов Денис Анатольевич, УУП МО  МВД России «Цивильский»   (по согласованию);</w:t>
      </w:r>
    </w:p>
    <w:p>
      <w:pPr>
        <w:pStyle w:val="Normal"/>
        <w:jc w:val="both"/>
        <w:rPr/>
      </w:pPr>
      <w:r>
        <w:rPr/>
        <w:t>-Ильин Николай Владимирович, депутат  сельского поселения  по  Малтикасинскому округу (по согласованию);</w:t>
      </w:r>
    </w:p>
    <w:p>
      <w:pPr>
        <w:pStyle w:val="Normal"/>
        <w:jc w:val="both"/>
        <w:rPr/>
      </w:pPr>
      <w:r>
        <w:rPr/>
        <w:t>-Алексеева Евгения Егоровна,  депутат сельского поселения по  Анатриурамскому  округу (по  согласованию);</w:t>
      </w:r>
    </w:p>
    <w:p>
      <w:pPr>
        <w:pStyle w:val="Normal"/>
        <w:jc w:val="both"/>
        <w:rPr/>
      </w:pPr>
      <w:r>
        <w:rPr/>
        <w:t>-Самсонов Владимир Самсонович,  депутат  сельского  поселения  по  Янгатскому  округу   (по   согласованию);</w:t>
      </w:r>
    </w:p>
    <w:p>
      <w:pPr>
        <w:pStyle w:val="Normal"/>
        <w:jc w:val="both"/>
        <w:rPr/>
      </w:pPr>
      <w:r>
        <w:rPr/>
        <w:t>-Федорова Светлана Аркадьевна,  депутат сельского поселения по Новому   округу (по согласованию);</w:t>
      </w:r>
    </w:p>
    <w:p>
      <w:pPr>
        <w:pStyle w:val="Normal"/>
        <w:jc w:val="both"/>
        <w:rPr/>
      </w:pPr>
      <w:r>
        <w:rPr/>
        <w:t>-Николаев Игорь Сергеевич, депутат сельского поселения по Октябрьскому  округу (по согласованию);</w:t>
      </w:r>
    </w:p>
    <w:p>
      <w:pPr>
        <w:pStyle w:val="Normal"/>
        <w:jc w:val="both"/>
        <w:rPr/>
      </w:pPr>
      <w:r>
        <w:rPr/>
        <w:t>-Анисимов Сергей Михайлович,   депутат сельского поселения по  Чиршинскому  округу (по согласованию);</w:t>
      </w:r>
    </w:p>
    <w:p>
      <w:pPr>
        <w:pStyle w:val="Normal"/>
        <w:jc w:val="both"/>
        <w:rPr/>
      </w:pPr>
      <w:r>
        <w:rPr/>
        <w:t>-Андреев Владимир Геннадьевич,  депутат сельского поселения по  Синьяльскому   округу (по согласованию);</w:t>
      </w:r>
    </w:p>
    <w:p>
      <w:pPr>
        <w:pStyle w:val="Normal"/>
        <w:jc w:val="both"/>
        <w:rPr/>
      </w:pPr>
      <w:r>
        <w:rPr/>
        <w:t>-Владимиров Алексей Николаевич,  депутат сельского поселения по  Липсерскому округу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Тувсинского сель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оселения от 15.04.2022 № 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очистке населенных пунктов  и посадке зеленых насаждений на территории Тувсинского сельского поселения Цивильского района  в период проведения весеннего санитарно-экологического месячника в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32"/>
        <w:gridCol w:w="2371"/>
        <w:gridCol w:w="31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санитарно-экологический месячник по очистке населенных пунктов и посадке зеленых насаждений территории посе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4.2022 по 15.05.20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 администрации сельского поселения, работники культуры, депутаты Собрания депутатов  Тувсинского сельского поселения 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выдать индивидуальные задания по благоустройству территорий предприятиям и организациям на территории посе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5.04.2022 по 15.05.20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организаций, расположенных на территории поселения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совещание с руководителями предприятий и организаций поселения по вопросу благоустройства территор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5.04.2022 по 15.05.20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Тувсин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убботники по уборке территории с участием насе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5.04.2022 по 15.05.20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 администрации сельского поселения, работники культуры, депутаты Собрания депутатов  Тувсинского сельского поселения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боты по закладке клумб и высадке многолетник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5.04.2022 по 15.05.20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 администрации сельского поселения, работники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весеннюю посадку деревьев кустарник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5.04.2022 по 15.05.20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 администрации сельского поселения, работники культуры, депутаты Собрания депутатов  Тувсинского сельского поселения 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весеннюю очистку территорий школ, дошкольных учреждений культуры, сельскохозяйственных предприятий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5.04.2022 по 15.05.20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организаций, расположенных на территории поселения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 проводить  итоги месячника и постановку новых зада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5.04.2022 по 15.05.20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Тувс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Highlight">
    <w:name w:val="highlight"/>
    <w:basedOn w:val="Style11"/>
    <w:qFormat/>
    <w:rPr/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Название Знак"/>
    <w:basedOn w:val="Style11"/>
    <w:qFormat/>
    <w:rPr>
      <w:sz w:val="32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55:00Z</dcterms:created>
  <dc:creator>sao</dc:creator>
  <dc:description/>
  <cp:keywords/>
  <dc:language>en-US</dc:language>
  <cp:lastModifiedBy>Admin</cp:lastModifiedBy>
  <cp:lastPrinted>2022-04-18T09:46:00Z</cp:lastPrinted>
  <dcterms:modified xsi:type="dcterms:W3CDTF">2022-04-18T06:47:00Z</dcterms:modified>
  <cp:revision>17</cp:revision>
  <dc:subject/>
  <dc:title> </dc:title>
</cp:coreProperties>
</file>