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jc w:val="center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635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1417"/>
        <w:gridCol w:w="4146"/>
      </w:tblGrid>
      <w:tr>
        <w:trPr>
          <w:trHeight w:val="420" w:hRule="atLeast"/>
          <w:cantSplit w:val="true"/>
        </w:trPr>
        <w:tc>
          <w:tcPr>
            <w:tcW w:w="389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Ȃ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РП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РАЙОНĚ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389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ТУСИ  ЯЛ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2022  август</w:t>
            </w: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t>ǎ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н 15-м</w:t>
            </w: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>ш</w:t>
            </w: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1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Туси</w:t>
            </w:r>
            <w:r>
              <w:rPr>
                <w:color w:val="000000"/>
                <w:sz w:val="26"/>
                <w:lang w:val="en-US" w:eastAsia="en-US"/>
              </w:rPr>
              <w:t xml:space="preserve">  ялě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348" w:hanging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5 августа  2022 г.   № 15</w:t>
            </w:r>
          </w:p>
          <w:p>
            <w:pPr>
              <w:pStyle w:val="Normal"/>
              <w:ind w:left="348" w:hanging="0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color w:val="000000"/>
                <w:sz w:val="26"/>
                <w:lang w:val="en-US" w:eastAsia="en-US"/>
              </w:rPr>
              <w:t xml:space="preserve">деревня  Тувси                            </w:t>
            </w:r>
          </w:p>
        </w:tc>
      </w:tr>
    </w:tbl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 списании основных средств</w:t>
      </w:r>
    </w:p>
    <w:p>
      <w:pPr>
        <w:pStyle w:val="Style18"/>
        <w:shd w:fill="FFFFFF" w:val="clear"/>
        <w:spacing w:before="0" w:after="280"/>
        <w:ind w:firstLine="708"/>
        <w:jc w:val="both"/>
        <w:rPr/>
      </w:pPr>
      <w:r>
        <w:rPr>
          <w:color w:val="000000"/>
        </w:rPr>
        <w:t>В соответствии с Федеральным законом от 06.10.2003г. № 131-ФЗ  «Об общих принципах организации местного самоуправления в Российской Федерации», Уставом Таушкасинского  сельского поселения Цивильского района Чувашской Республики, а также на основании актов от  15 августа 2022г. списать с баланса администрации Тувсинского  сельского поселения следующее имущество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В связи прекращением использования основных средств, вследствие износа списать движимое имущество, пришедших в негодность из числа основных средств </w:t>
      </w:r>
      <w:r>
        <w:rPr>
          <w:color w:val="000000"/>
        </w:rPr>
        <w:t>администрации  Тувсинского   сельского посел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83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060"/>
      </w:tblGrid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фровой фотоаппарат SAMSUNG ST7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40000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еш-диск 16 GB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440251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ник+шорты с символико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650428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спортивный с символико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650428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ейнер для ТБО -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30000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ейнер для ТБ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30000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ейнер для ТБО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0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нетушитель ОП-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0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ешки 16 GB - 1 (2018  г.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2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ешки 16 GB - 2 (2018  г.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440437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7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ссо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000000004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мять APAC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000000002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ФУ  ECOSYS M2035 dn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340001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с черны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000000002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в комплекте от 08.06.2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17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Panasonic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152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мD-LINK DSL-25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17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4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ФУ Samsung SCX 3400/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1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аппарат OLYMPUS VG-180 черный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1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компьют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1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(сейф)/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0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ие костюмы (МБУК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800344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ее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24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гнитола (бумбокс) (МБУК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60000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4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льный центр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1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система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000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В связи с установкой основных средств, списать из числа основных средств администрации  Тувсинского 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нд ( воинский уч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1380013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веска 600*500 "Синьялский сельский клуб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1365113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ая вывеска 1200*400 "Добро пожалова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1365113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ая вывеска 250 *400 " Режим работ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1365113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шрут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134000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гистр - "а"(прибор приемо-контрольн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13440005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енд для объ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1365051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нция защиты СУЗ 5-2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1344002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УР -02-25-03-Т-УО У2  ( ящики учета электроэнергии -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136000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УР -02-25-03-Т-УО У2  ( ящики учета электроэнергии -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136000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УР -02-25-03-Т-УО У2  ( ящики учета электроэнергии -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136000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УР -02-25-03-Т-УО У2  ( ящики учета электроэнергии -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136000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УР -02-25-03-Т-УО У2  ( ящики учета электроэнергии -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136000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УР -02-16-00-Т-УО У2  ( ящики учета электроэнергии -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136000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УР -02-16-00-Т-УО У2  ( ящики учета электроэнергии -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136000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УР -02-16-00-Т-УО У2  ( ящики учета электроэнергии -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1360000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УР -02-16-00-Т-УО У2  ( ящики учета электроэнергии -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13600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нтроль над исполнением настоящего распоряж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Тувсинского</w:t>
      </w:r>
    </w:p>
    <w:p>
      <w:pPr>
        <w:pStyle w:val="Normal"/>
        <w:rPr/>
      </w:pPr>
      <w:r>
        <w:rPr/>
        <w:t xml:space="preserve">сельского поселения Цивильского района                         </w:t>
      </w:r>
    </w:p>
    <w:p>
      <w:pPr>
        <w:pStyle w:val="Normal"/>
        <w:rPr/>
      </w:pPr>
      <w:r>
        <w:rPr/>
        <w:t>Чувашской Республики                                                                 Атманова Л.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right="-2" w:hanging="0"/>
        <w:jc w:val="both"/>
        <w:outlineLvl w:val="0"/>
        <w:rPr>
          <w:rStyle w:val="Style14"/>
          <w:bCs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03:00Z</dcterms:created>
  <dc:creator>глава</dc:creator>
  <dc:description/>
  <cp:keywords/>
  <dc:language>en-US</dc:language>
  <cp:lastModifiedBy>Admin</cp:lastModifiedBy>
  <cp:lastPrinted>2019-09-20T11:32:00Z</cp:lastPrinted>
  <dcterms:modified xsi:type="dcterms:W3CDTF">2022-08-18T05:04:00Z</dcterms:modified>
  <cp:revision>3</cp:revision>
  <dc:subject/>
  <dc:title>   </dc:title>
</cp:coreProperties>
</file>