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342900</wp:posOffset>
                </wp:positionV>
                <wp:extent cx="6282055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4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навёш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2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апрел.н 22 -м.ш. №15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урнавё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81990" cy="689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80" r="-9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вошимку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 22 » апреля </w:t>
                                  </w:r>
                                  <w:r>
                                    <w:rPr>
                                      <w:sz w:val="26"/>
                                    </w:rPr>
                                    <w:t>2022 г.  №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Новые Шимку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31pt;mso-wrap-distance-left:9.05pt;mso-wrap-distance-right:9.05pt;mso-wrap-distance-top:0pt;mso-wrap-distance-bottom:0pt;margin-top:27pt;mso-position-vertical-relative:page;margin-left:-18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440"/>
                        <w:gridCol w:w="4212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навёш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2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апрел.н 22 -м.ш. №15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урнавё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81990" cy="689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80" r="-9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вошимку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 22 » апреля </w:t>
                            </w:r>
                            <w:r>
                              <w:rPr>
                                <w:sz w:val="26"/>
                              </w:rPr>
                              <w:t>2022 г.  №15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Новые Шимку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й о порядке и сроках внесения изменений в перечень главных администраторов доходов бюджета Новошимкусского сельского поселения Яльчикского района Чувашской Республики и перечень главных администраторов источников финансирования дефицита бюджета Новошимкусского сельского поселения Яльчикского района Чувашской Республики</w:t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firstLine="7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вошимкус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Яльчикского района  п о с т а н о в л я е т:</w:t>
      </w:r>
    </w:p>
    <w:p>
      <w:pPr>
        <w:pStyle w:val="ConsPlusNormal"/>
        <w:widowControl/>
        <w:ind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widowControl/>
        <w:ind w:firstLine="7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вошимкус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(приложение № 1);</w:t>
      </w:r>
    </w:p>
    <w:p>
      <w:pPr>
        <w:pStyle w:val="ConsPlusNormal"/>
        <w:widowControl/>
        <w:ind w:firstLine="7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орядке и сроках внесения изменений в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вошимкус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(приложение № 2).</w:t>
      </w:r>
    </w:p>
    <w:p>
      <w:pPr>
        <w:pStyle w:val="ConsPlusNormal"/>
        <w:widowControl/>
        <w:ind w:firstLine="77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со дня его официального опубликования и применяется к правоотношениям, возникающим при исполнени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вошимкус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Яльчикского района Чувашской Республики, начиная с бюджета на 2022 год и на плановый период 2023 и 2024 годов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         А.Г. Мартышкин    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шимкусского сельского поселения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195" w:hanging="0"/>
        <w:jc w:val="center"/>
        <w:rPr/>
      </w:pPr>
      <w:r>
        <w:rPr>
          <w:sz w:val="26"/>
          <w:szCs w:val="26"/>
        </w:rPr>
        <w:t>от 22.04.2022   № 15</w:t>
      </w:r>
    </w:p>
    <w:p>
      <w:pPr>
        <w:pStyle w:val="Normal"/>
        <w:widowControl w:val="false"/>
        <w:autoSpaceDE w:val="false"/>
        <w:ind w:left="4195" w:hanging="0"/>
        <w:jc w:val="center"/>
        <w:rPr/>
      </w:pPr>
      <w:r>
        <w:rPr>
          <w:sz w:val="26"/>
          <w:szCs w:val="26"/>
        </w:rPr>
        <w:t>(приложение</w:t>
      </w:r>
      <w:r>
        <w:rPr>
          <w:caps/>
          <w:sz w:val="26"/>
          <w:szCs w:val="26"/>
        </w:rPr>
        <w:t xml:space="preserve"> № 1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 сроках внесения изменений в перечень глав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оров доходов бюджета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Настоящее Положение определяет порядок и сроки внесения изменений в перечень главных администраторов доходов бюджета Новошимкусского сельского поселения Яльчикского района Чувашской Республики, утвержденный постановлением администрации Новошимкусского сельского поселения Яльчикского района Чувашской Республики (далее –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ми для внесения изменений в перечень являются: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состава и (или) функций главных администраторов доходов  бюджета Новошимкусского сельского поселения Яльчикского района Чувашской Республики (далее – главный администратор доходо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изменение кода вида (подвида) и (или) наименования кода вида (подвида) доходов бюджета Новошимкусского сельского поселения Яльчикского района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изменение принципов назначения и присвоения структуры кодов классификации доходов  бюджета Новошимкусского сельского поселения Яльчикского района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необходимость включения в перечень кода вида (подвида) доходов  бюджета Новошимкусского сельского поселения Яльчик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 При необходимости внесения изменений в перечень главные администраторы доходов в течение 10 рабочих дней с даты возникновения оснований, предусмотренных пунктом 2 настоящего Положения, направляют в финансовый отдел администрации Яльчикского района Чувашской Республики (далее – финансовый отдел) предложения о внесении изменений в перечень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 код главного администратора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код вида (подвида) доходов  бюджета Новошимкус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кода вида (подвида) доходов бюджета Новошимкусского сельского поселения Яльчик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При наличии оснований для внесения изменений в перечень финансовый отдел разрабатывает в установленном порядке соответствующий проект постановления администрации Новошимкус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При отсутствии оснований для внесения изменений в перечень финансовый отдел в письменном виде </w:t>
      </w:r>
      <w:r>
        <w:rPr>
          <w:sz w:val="26"/>
          <w:szCs w:val="26"/>
        </w:rPr>
        <w:t xml:space="preserve">в срок, установленный абзацем первым настоящего пункта, </w:t>
      </w:r>
      <w:r>
        <w:rPr>
          <w:bCs/>
          <w:sz w:val="26"/>
          <w:szCs w:val="26"/>
        </w:rPr>
        <w:t>информирует главного администратора доходов об отказе во внесении изменений в перечень с указанием оснований отказ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снованиями для отказа во внесении изменений в перечень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нормативном правовом акте Министерства финансов Российской Федерации, которым утверждены коды видов доходов бюджетов и соответствующие им коды аналитической группы подвидов доходов, кода вида (подвида) доходов бюджета Новошимкусского сельского поселения Яльчикского района Чувашской Республики, предлагаемого главным администратором доходов к включению в перечен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кода вида (подвида) дохода бюджета Новошимкусского сельского поселения Яльчикского района Чувашской Республики, предлагаемого главным администратором доходов к включению в перечень, коду вида (подвида) дохода  бюджета Новошимкусского сельского поселения Яльчикского района Чувашской Республи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главного администратора доходов бюджетных полномочий по администрированию дохода бюджета Новошимкусского сельского поселения Яльчикского района Чувашской Республики, предлагаемого к включению в перечень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. Перечень ежегодно актуализируется </w:t>
      </w:r>
      <w:r>
        <w:rPr>
          <w:sz w:val="26"/>
          <w:szCs w:val="20"/>
        </w:rPr>
        <w:t xml:space="preserve">администрацией </w:t>
      </w:r>
      <w:r>
        <w:rPr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0"/>
        </w:rPr>
        <w:t>Яльчикского района</w:t>
      </w:r>
      <w:r>
        <w:rPr>
          <w:sz w:val="26"/>
        </w:rPr>
        <w:t xml:space="preserve"> Чувашской Республики при формировании проекта </w:t>
      </w:r>
      <w:r>
        <w:rPr>
          <w:sz w:val="26"/>
          <w:szCs w:val="20"/>
        </w:rPr>
        <w:t xml:space="preserve">решения Собрания депутатов </w:t>
      </w:r>
      <w:r>
        <w:rPr>
          <w:sz w:val="26"/>
          <w:szCs w:val="26"/>
        </w:rPr>
        <w:t xml:space="preserve">Новошимкусского сельского поселения </w:t>
      </w:r>
      <w:r>
        <w:rPr>
          <w:sz w:val="26"/>
          <w:szCs w:val="20"/>
        </w:rPr>
        <w:t>Яльчикского района</w:t>
      </w:r>
      <w:r>
        <w:rPr>
          <w:sz w:val="26"/>
        </w:rPr>
        <w:t xml:space="preserve"> Чувашской Республики о  бюджете </w:t>
      </w:r>
      <w:r>
        <w:rPr>
          <w:sz w:val="26"/>
          <w:szCs w:val="26"/>
        </w:rPr>
        <w:t xml:space="preserve">Новошимкусского сельского поселения </w:t>
      </w:r>
      <w:r>
        <w:rPr>
          <w:sz w:val="26"/>
        </w:rPr>
        <w:t>Яльчикского района Чувашской Республики на очередной финансовый год и плановый период до 15 ноябр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7. В целях оперативного исполнения  бюджета Новошимкусского сельского поселения Яльчикского района Чувашской Республики финансовый отдел на основании нормативных правовых актов </w:t>
      </w:r>
      <w:r>
        <w:rPr>
          <w:sz w:val="26"/>
          <w:szCs w:val="26"/>
        </w:rPr>
        <w:t xml:space="preserve">главного администратора доходов о закреплении полномочий администратора доходов  бюджета Новошимкусского сельского поселения Яльчикского района Чувашской Республики в </w:t>
      </w:r>
      <w:r>
        <w:rPr>
          <w:bCs/>
          <w:sz w:val="26"/>
          <w:szCs w:val="26"/>
        </w:rPr>
        <w:t xml:space="preserve">течение трех рабочих дней актуализирует справочник кодов бюджетной классификации в электронном виде с применением электронной подписи в прикладном программном обеспечении Федерального казначейства «Система удаленного финансового документооборота»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шимкусского сельского поселения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195" w:hanging="0"/>
        <w:jc w:val="center"/>
        <w:rPr/>
      </w:pPr>
      <w:r>
        <w:rPr>
          <w:sz w:val="26"/>
          <w:szCs w:val="26"/>
        </w:rPr>
        <w:t>От 22.04.2022   № 15</w:t>
      </w:r>
    </w:p>
    <w:p>
      <w:pPr>
        <w:pStyle w:val="Normal"/>
        <w:ind w:left="4800" w:hanging="0"/>
        <w:jc w:val="center"/>
        <w:rPr/>
      </w:pPr>
      <w:r>
        <w:rPr>
          <w:sz w:val="26"/>
          <w:szCs w:val="26"/>
        </w:rPr>
        <w:t>(приложение</w:t>
      </w:r>
      <w:r>
        <w:rPr>
          <w:caps/>
          <w:sz w:val="26"/>
          <w:szCs w:val="26"/>
        </w:rPr>
        <w:t xml:space="preserve"> № 2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 сроках внесения изменений в перечень главных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оров источников финансирования дефицит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Новошимкус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льчикского района Чувашской Республ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источников финансирования дефицита бюджета Новошимкусского сельского поселения Яльчикского района Чувашской Республики (далее – перечен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снованиями для внесения изменений в перечень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менение состава и (или) функций главных администраторов источников финансирования дефицита  бюджета Новошимкус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менение принципов назначения и присвоения структуры кодов классификации источников финансирования дефицита бюджета Новошимкус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и необходимости внесения изменений в перечень  главные администраторы</w:t>
      </w:r>
      <w:r>
        <w:rPr>
          <w:sz w:val="26"/>
          <w:szCs w:val="26"/>
        </w:rPr>
        <w:t xml:space="preserve"> источников финансирования дефицита бюджета Новошимкусского сельского поселения Яльчикского района Чувашской Республики (далее – заявитель), в течение 10 рабочих дней с даты возникновения оснований, предусмотренных пунктом 2 настоящего Положения, направляют в финансовый отдел администрации Яльчикского района Чувашской Республики (далее – финансовый отдел) предложения о </w:t>
      </w:r>
      <w:r>
        <w:rPr>
          <w:bCs/>
          <w:sz w:val="26"/>
          <w:szCs w:val="26"/>
        </w:rPr>
        <w:t>внесении изменений в перечень</w:t>
      </w:r>
      <w:r>
        <w:rPr>
          <w:sz w:val="26"/>
          <w:szCs w:val="26"/>
        </w:rPr>
        <w:t xml:space="preserve">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код главного администратора источников финансирования дефицита бюджета Новошимкус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группы, подгруппы, статьи и вида источников финансирования дефицита бюджета Новошимкус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именование группы, подгруппы, статьи и вида источников финансирования дефицита бюджета Новошимкус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наличии оснований для внесения изменений в перечень финансовый отдел разрабатывает в установленном порядке проект постановления администрации Новошимкус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тсутствии оснований для внесения изменений в перечень финансовый отдел в письменном виде в срок, установленный абзацем первым настоящего пункта,</w:t>
      </w:r>
      <w:r>
        <w:rPr>
          <w:bCs/>
          <w:sz w:val="26"/>
          <w:szCs w:val="26"/>
        </w:rPr>
        <w:t xml:space="preserve"> информирует заявителя</w:t>
      </w:r>
      <w:r>
        <w:rPr>
          <w:sz w:val="26"/>
          <w:szCs w:val="26"/>
        </w:rPr>
        <w:t xml:space="preserve"> об отказе во </w:t>
      </w:r>
      <w:r>
        <w:rPr>
          <w:bCs/>
          <w:sz w:val="26"/>
          <w:szCs w:val="26"/>
        </w:rPr>
        <w:t>внесении изменений в перечень</w:t>
      </w:r>
      <w:r>
        <w:rPr>
          <w:sz w:val="26"/>
          <w:szCs w:val="26"/>
        </w:rPr>
        <w:t xml:space="preserve"> с указанием оснований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 Основаниями для отказа во внесении изменений в перечень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нормативном правовом акте Министерства финансов Российской Федерации, которым утверждены коды классификации источников финансирования дефицитов бюджетов  и соответствующие им коды аналитической группы вида источников финансирования дефицитов, кода группы, подгруппы, статьи источников финансирования дефицита бюджета Новошимкусского сельского поселения Яльчикского района Чувашской Республики, предлагаемого заявителем к включению в перечен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кода группы, подгруппы, статьи или вида источников финансирования дефицита бюджета Новошимкусского сельского поселения Яльчикского района Чувашской Республики, предлагаемого заявителем к включению в перечень, коду группы, подгруппы, статьи или вида источников финансирования дефицита  бюджета Новошимкусского сельского поселения Яльчикского района Чувашской Республи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заявителя бюджетных полномочий по администрированию источника финансирования дефицита бюджета Новошимкусского сельского поселения Яльчикского района Чувашской Республики, предлагаемого к включению в перечен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6. Перечень ежегодно актуализируется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Новошимкусского сельского поселения </w:t>
      </w:r>
      <w:r>
        <w:rPr>
          <w:rFonts w:cs="Times New Roman" w:ascii="Times New Roman" w:hAnsi="Times New Roman"/>
          <w:sz w:val="26"/>
        </w:rPr>
        <w:t xml:space="preserve">Яльчикского района Чувашской Республики при формировании проекта решения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Новошимкусского сельского поселения </w:t>
      </w:r>
      <w:r>
        <w:rPr>
          <w:rFonts w:cs="Times New Roman" w:ascii="Times New Roman" w:hAnsi="Times New Roman"/>
          <w:sz w:val="26"/>
        </w:rPr>
        <w:t xml:space="preserve">Яльчикского района Чувашской Республики о  бюджете </w:t>
      </w:r>
      <w:r>
        <w:rPr>
          <w:rFonts w:cs="Times New Roman" w:ascii="Times New Roman" w:hAnsi="Times New Roman"/>
          <w:sz w:val="26"/>
          <w:szCs w:val="26"/>
        </w:rPr>
        <w:t>Новошимкусского сельского поселения</w:t>
      </w:r>
      <w:r>
        <w:rPr>
          <w:rFonts w:cs="Times New Roman" w:ascii="Times New Roman" w:hAnsi="Times New Roman"/>
          <w:sz w:val="26"/>
        </w:rPr>
        <w:t xml:space="preserve"> Яльчикского района Чувашской Республики на очередной финансовый год и плановый период до 15 ноября текущего финансового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6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4:00Z</dcterms:created>
  <dc:creator>Master</dc:creator>
  <dc:description/>
  <cp:keywords/>
  <dc:language>en-US</dc:language>
  <cp:lastModifiedBy>iRU</cp:lastModifiedBy>
  <cp:lastPrinted>2022-05-04T16:18:00Z</cp:lastPrinted>
  <dcterms:modified xsi:type="dcterms:W3CDTF">2022-05-04T13:18:00Z</dcterms:modified>
  <cp:revision>8</cp:revision>
  <dc:subject/>
  <dc:title>Чёваш Республикинчи</dc:title>
</cp:coreProperties>
</file>