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505"/>
        <w:gridCol w:w="643"/>
        <w:gridCol w:w="1315"/>
        <w:gridCol w:w="3108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ӑ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3843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каш районӗ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кӑ ял поселенийӗ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ЫШӐ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ҫ. мартӑн 22-мӗшӗ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кӑ сали</w:t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Юнг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марта 2022 г.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Юнга</w:t>
            </w:r>
          </w:p>
        </w:tc>
      </w:tr>
      <w:tr>
        <w:trPr>
          <w:trHeight w:val="1158" w:hRule="atLeast"/>
        </w:trPr>
        <w:tc>
          <w:tcPr>
            <w:tcW w:w="6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регистрации в реестре общественных объединений пожарной охраны и в сводном реестре добровольных пожарных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в Государственный Совет Чувашской Республики в порядке законодательной  инициативы проекта Закона Чувашской Республики «О преобразовании муниципальных образований Моргаушского муниципальн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я их статусом городского, сельского поселения, муниципального района и городского округа», администрация Юнгинского сельского поселения Моргаушского района Чувашской Республик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ереименовать Добровольную пожарную команду Юнгинского сельского поселения (ДПК Юнгинского сельского поселения) на Добровольную пожарную команду Юнга (ДПК Юнг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ить пожарную автоцистерну ЗИЛ 131, находящуюся в собственности администрации сельского поселения за руководителем ДПК Юнга Шишкиным Сергеем Анатольевич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ю ДПК Шишкину Сергею Анатольевичу совместно с ПЧ №37 с.Моргауши КУ «ЧРПС» организовать перерегистрацию в реестре общественных объединений пожарной охраны и в сводном реестре добровольных пожар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нгинского  сельского поселения                                                           Н. Е. Кудряш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;Arial" w:hAnsi="Arial Cyr Chuv;Arial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;Arial" w:hAnsi="Arial Cyr Chuv;Arial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bCs/>
      <w:sz w:val="20"/>
      <w:szCs w:val="20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1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18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120"/>
      <w:ind w:firstLine="720"/>
      <w:jc w:val="both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8:00Z</dcterms:created>
  <dc:creator>1</dc:creator>
  <dc:description/>
  <cp:keywords/>
  <dc:language>en-US</dc:language>
  <cp:lastModifiedBy>1</cp:lastModifiedBy>
  <cp:lastPrinted>2021-09-27T12:43:00Z</cp:lastPrinted>
  <dcterms:modified xsi:type="dcterms:W3CDTF">2022-03-28T10:28:00Z</dcterms:modified>
  <cp:revision>31</cp:revision>
  <dc:subject/>
  <dc:title>Чӑваш Республики</dc:title>
</cp:coreProperties>
</file>