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кã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2 ç. №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Юнкӑ са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22 г. № 12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ело Юнг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Юнгинского сельского поселения Моргаушского района Чувашской Республики, в целях упорядочивания адресного перечня на территории поселения, администрация Юнгин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  <w:shd w:fill="F5F9FB" w:val="clear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Объекту недвижимости – здание гаража с кадастровым номером 21:17:080403:365, расположенное на земельном участке с кадастровым номером 21:17:080403:216 присвоить адрес: Чувашская Республика - Чувашия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8FBFD" w:val="clear"/>
        </w:rPr>
        <w:t>муниципальный район Моргаушский</w:t>
      </w:r>
      <w:r>
        <w:rPr>
          <w:rFonts w:cs="Times New Roman" w:ascii="Times New Roman" w:hAnsi="Times New Roman"/>
          <w:sz w:val="24"/>
          <w:szCs w:val="24"/>
        </w:rPr>
        <w:t>, сельское поселение Юнгинское, село Юнга, улица Большие Чуваки,  дом 2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нгинского  сельского поселения                                                           Н. Е. Кудряш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2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1:00Z</dcterms:created>
  <dc:creator>User</dc:creator>
  <dc:description/>
  <cp:keywords/>
  <dc:language>en-US</dc:language>
  <cp:lastModifiedBy>ирина</cp:lastModifiedBy>
  <cp:lastPrinted>2020-06-02T10:01:00Z</cp:lastPrinted>
  <dcterms:modified xsi:type="dcterms:W3CDTF">2022-03-22T06:23:00Z</dcterms:modified>
  <cp:revision>14</cp:revision>
  <dc:subject/>
  <dc:title>Чãваш Республики</dc:title>
</cp:coreProperties>
</file>