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02665</wp:posOffset>
                </wp:positionV>
                <wp:extent cx="6058535" cy="166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2"/>
                              <w:gridCol w:w="1296"/>
                              <w:gridCol w:w="4133"/>
                            </w:tblGrid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411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20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ЧẶВАШ РЕСПУБЛИКИ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20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ẶРНАР  РАЙОНЕ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85800" cy="64706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2" t="-56" r="-52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800" cy="647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lineRule="auto" w:line="192" w:before="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13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ВУРНАР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КИЙ РАЙОН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5" w:hRule="atLeast"/>
                                <w:cantSplit w:val="true"/>
                              </w:trPr>
                              <w:tc>
                                <w:tcPr>
                                  <w:tcW w:w="411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20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АРМАНКАС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20"/>
                                      <w:tab w:val="left" w:pos="4285" w:leader="none"/>
                                    </w:tabs>
                                    <w:spacing w:lineRule="auto" w:line="192" w:before="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ЯЛ ПОСЕЛЕНИЙЕ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Style w:val="Style13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ДЕПУТАТСЕН ПУХẶВЕ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20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13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20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3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ЙЫШАНУ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20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20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« 30 » июня  2022 с.  № 9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Варманкас ялĕ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lineRule="auto" w:line="192" w:before="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СОБРАНИЕ ДЕПУТАТОВ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ВУРМАНКАСИНСКОГО СЕЛЬСКОГО ПОСЕЛЕНИЯ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192"/>
                                    <w:jc w:val="center"/>
                                    <w:rPr>
                                      <w:rStyle w:val="Style1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ЧЕТВЕРТ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СОЗЫ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192"/>
                                    <w:jc w:val="center"/>
                                    <w:rPr>
                                      <w:rStyle w:val="Style13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3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« 30 » июня 2022 г.  № 9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д.Вурманкас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131.2pt;mso-wrap-distance-left:0pt;mso-wrap-distance-right:9pt;mso-wrap-distance-top:0pt;mso-wrap-distance-bottom:10pt;margin-top:78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2"/>
                        <w:gridCol w:w="1296"/>
                        <w:gridCol w:w="4133"/>
                      </w:tblGrid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4112" w:type="dxa"/>
                            <w:tcBorders/>
                          </w:tcPr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ЧẶВАШ РЕСПУБЛИКИ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ВẶРНАР  РАЙОНЕ</w:t>
                            </w:r>
                          </w:p>
                        </w:tc>
                        <w:tc>
                          <w:tcPr>
                            <w:tcW w:w="129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5800" cy="64706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2" t="-56" r="-52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33" w:type="dxa"/>
                            <w:tcBorders/>
                          </w:tcPr>
                          <w:p>
                            <w:pPr>
                              <w:pStyle w:val="Style16"/>
                              <w:spacing w:lineRule="auto" w:line="192" w:before="8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ЧУВАШСКАЯ РЕСПУБЛИКА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ВУРНАР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КИЙ РАЙОН  </w:t>
                            </w:r>
                          </w:p>
                        </w:tc>
                      </w:tr>
                      <w:tr>
                        <w:trPr>
                          <w:trHeight w:val="1915" w:hRule="atLeast"/>
                          <w:cantSplit w:val="true"/>
                        </w:trPr>
                        <w:tc>
                          <w:tcPr>
                            <w:tcW w:w="4112" w:type="dxa"/>
                            <w:tcBorders/>
                          </w:tcPr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ВАРМАНКАС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4285" w:leader="none"/>
                              </w:tabs>
                              <w:spacing w:lineRule="auto" w:line="192" w:before="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ЯЛ ПОСЕЛЕНИЙЕН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Style w:val="Style13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ДЕПУТАТСЕН ПУХẶВЕ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13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« 30 » июня  2022 с.  № 9-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Варманкас ялĕ</w:t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33" w:type="dxa"/>
                            <w:tcBorders/>
                          </w:tcPr>
                          <w:p>
                            <w:pPr>
                              <w:pStyle w:val="Style16"/>
                              <w:spacing w:lineRule="auto" w:line="192" w:before="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ВУРМАНКАСИНСКОГО СЕЛЬСКОГО ПОСЕЛЕНИЯ 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jc w:val="center"/>
                              <w:rPr>
                                <w:rStyle w:val="Style13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ЧЕТВЕРТОГ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СОЗЫВ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jc w:val="center"/>
                              <w:rPr>
                                <w:rStyle w:val="Style13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« 30 » июня 2022 г.  № 9-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д.Вурманкас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20" w:hanging="0"/>
        <w:jc w:val="both"/>
        <w:rPr/>
      </w:pPr>
      <w:r>
        <w:rPr>
          <w:rFonts w:cs="Arial" w:ascii="Arial" w:hAnsi="Arial"/>
          <w:sz w:val="22"/>
          <w:szCs w:val="22"/>
        </w:rPr>
        <w:t>О внесении изменений в решение Собрания депутатов Вурманкасинского сельского поселения Вурнарского района Чувашской Республики «О бюджете Вурманкасинского сельского поселения Вурнарского района Чувашской Республики на 2022 год и на плановый период 2023 и 2024 годов»</w:t>
      </w:r>
    </w:p>
    <w:p>
      <w:pPr>
        <w:pStyle w:val="Normal"/>
        <w:ind w:righ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Статья 1.</w:t>
      </w:r>
      <w:r>
        <w:rPr>
          <w:rFonts w:cs="Arial" w:ascii="Arial" w:hAnsi="Arial"/>
          <w:sz w:val="22"/>
          <w:szCs w:val="22"/>
        </w:rPr>
        <w:t xml:space="preserve"> 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Вурманкасинского сельского  поселения внести в решение Собрания депутатов Вурманкасинского сельского  поселения Вурнарского района Чувашской Республики от 16 декабря 2021 года № 14-1 «О бюджете Вурманкасинского сельского  поселения Вурнарского района Чувашской Республики на 2022 год и на плановый период 2023 и 2024 годов» следующие изменения: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 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татье 1: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асть 1 решения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1. Утвердить о</w:t>
      </w:r>
      <w:r>
        <w:rPr>
          <w:rFonts w:cs="Arial" w:ascii="Arial" w:hAnsi="Arial"/>
          <w:bCs/>
          <w:sz w:val="22"/>
          <w:szCs w:val="22"/>
        </w:rPr>
        <w:t>сновные характеристики бюджета Вурманкасинского  сельского поселения Вурнарского района Чувашской Республики (далее - бюджет Вурманкасинского сельского поселения в соответствующем падеже) на 2022 год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прогнозируемый общий объем доходов бюджета Вурманкасинского сельского поселения Вурнарского района Чувашской Республики в сумме 4708013,0 рублей, в том числе</w:t>
      </w:r>
      <w:r>
        <w:rPr>
          <w:rFonts w:cs="Arial" w:ascii="Arial" w:hAnsi="Arial"/>
          <w:spacing w:val="-2"/>
          <w:sz w:val="22"/>
          <w:szCs w:val="22"/>
        </w:rPr>
        <w:t xml:space="preserve"> объем безвозмездных поступлений из бюджета Вурнарского района Чувашской Республики в сумме 3700213,0 рублей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2"/>
        <w:rPr/>
      </w:pPr>
      <w:r>
        <w:rPr>
          <w:rFonts w:cs="Arial" w:ascii="Arial" w:hAnsi="Arial"/>
          <w:sz w:val="22"/>
          <w:szCs w:val="22"/>
        </w:rPr>
        <w:t>общий объем расходов бюджета Вурманкасинского сельского поселения Вурнарского района Чувашской Республики 4878013,22 рублей;</w:t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ерхний предел муниципального долга Вурманкасинского сельского поселения Вурнарского района Чувашской Республики на 1 января 2023 года в сумме 0,0 рублей; </w:t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фицит бюджета Вурманкасинского сельского поселения в сумме   170000,22 рублей.»;</w:t>
      </w:r>
    </w:p>
    <w:p>
      <w:pPr>
        <w:pStyle w:val="2"/>
        <w:ind w:left="85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2"/>
        <w:ind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2) </w:t>
      </w:r>
      <w:r>
        <w:rPr>
          <w:rFonts w:cs="Arial" w:ascii="Arial" w:hAnsi="Arial"/>
          <w:sz w:val="22"/>
          <w:szCs w:val="22"/>
        </w:rPr>
        <w:t>приложение 1 «Прогнозируемые объемы поступлений доходов в бюджет Вурманкасинского сельского поселения Вурнарского района Чувашской Республики на 2022 год» к решению изложить в новой редакции:</w:t>
      </w:r>
    </w:p>
    <w:p>
      <w:pPr>
        <w:pStyle w:val="2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88"/>
        <w:gridCol w:w="6237"/>
        <w:gridCol w:w="1843"/>
      </w:tblGrid>
      <w:tr>
        <w:trPr>
          <w:trHeight w:val="300" w:hRule="atLeast"/>
        </w:trPr>
        <w:tc>
          <w:tcPr>
            <w:tcW w:w="2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(рублей)</w:t>
            </w:r>
          </w:p>
        </w:tc>
      </w:tr>
      <w:tr>
        <w:trPr>
          <w:trHeight w:val="607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ЛОГОВЫЕ И НЕНАЛОГОВЫЕ ДОХОДЫ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25 000,00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6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ЛОГИ НА ИМУЩЕСТВО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15 000,00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0100000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 000,00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1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10 000,00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5035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 000,00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0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БЕЗВОЗМЕЗДНЫЕ ПОСТУПЛЕНИЯ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96 117,00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96 117,00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300000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убвенции бюджетам субъектов Российской Федерации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376,00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5118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76,00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490000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жбюджетные трансферты, передаваемые бюджетам, за счет средств резервного фонда Президен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95 741,00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9999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5 741,00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1 117,00»;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дополнить приложением 3.2 следующего содержания:</w:t>
      </w:r>
    </w:p>
    <w:p>
      <w:pPr>
        <w:pStyle w:val="2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102"/>
        <w:gridCol w:w="294"/>
        <w:gridCol w:w="131"/>
        <w:gridCol w:w="1602"/>
        <w:gridCol w:w="587"/>
        <w:gridCol w:w="1492"/>
      </w:tblGrid>
      <w:tr>
        <w:trPr>
          <w:trHeight w:val="2167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«Приложение 3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Вурманкас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«О бюджете Вурманкасинского сельского поселения Вурнарского района Чувашской Республики на 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 на плановый период                                                  2023 и 2024 годов»</w:t>
            </w:r>
          </w:p>
        </w:tc>
      </w:tr>
      <w:tr>
        <w:trPr>
          <w:trHeight w:val="2020" w:hRule="atLeast"/>
        </w:trPr>
        <w:tc>
          <w:tcPr>
            <w:tcW w:w="961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я бюджетных ассигнований по разделам, подразделам, целевым статьям (муниципальным программам Вурманкасинского сельского поселения Вурнарского района Чувашской Республики) и группам  (группам и подгруппам) видов расходов классификации расходов бюджета Вурманкасинского сельского поселения Вурнарского района Чувашской Республики на 2022 год, предусмотренного приложением 3, 3.1 к решению Собрания депутатов Вурманкас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"О бюджете Вурманкасинского сельского поселения Вурнарского района Чувашской Республики на 2022 год и на плановый период 2023 и 2024 годов"</w:t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3156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5 86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5 49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5 49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5 49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5 49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15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5 49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15753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5 49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15753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5 49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15753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5 492,00»;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firstLine="70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дополнить приложением 5.2 следующего содержания: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38"/>
        <w:gridCol w:w="4480"/>
        <w:gridCol w:w="1474"/>
        <w:gridCol w:w="253"/>
        <w:gridCol w:w="314"/>
        <w:gridCol w:w="269"/>
        <w:gridCol w:w="298"/>
        <w:gridCol w:w="34"/>
        <w:gridCol w:w="354"/>
        <w:gridCol w:w="179"/>
        <w:gridCol w:w="1270"/>
        <w:gridCol w:w="147"/>
      </w:tblGrid>
      <w:tr>
        <w:trPr>
          <w:trHeight w:val="2167" w:hRule="atLeast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2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«Приложение 5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Вурманкас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«О бюджете Вурманкасинского сельского поселения Вурнарского района Чувашской Республики на 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 на плановый период                                                  2023 и 2024 годов»</w:t>
            </w:r>
          </w:p>
        </w:tc>
      </w:tr>
      <w:tr>
        <w:trPr>
          <w:trHeight w:val="1285" w:hRule="atLeast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я бюджетных ассигнований по целевым статьям (муниципальным программам Вурманкасинского сельского поселения Вурнарского района Чувашской Республики), группам  (группам и подгруппам) видов расходов, разделам, подразделам  классификации расходов бюджета Вурманкасинского сельского поселения Вурнарского района Чувашской Республики на 2022 год, предусмотренного приложением 5, 5.1 к решению Собрания депутатов Вурманкас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"О бюджете Вурманкасинского сельского поселения Вурнарского района Чувашской Республики на 2022 год и на плановый период 2023 и 2024 годов"</w:t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3401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левая статья (муниципальные программы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уппа (группа и подгруппа) вида расходов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5 868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5 492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5 492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15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5 492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157534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5 492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157534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5 492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157534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5 492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157534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5 492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157534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5 492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6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6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6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6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6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6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6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6,00»;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дополнить приложением 7.2 следующего содержания: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2167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«Приложение 7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Вурманкас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«О бюджете Вурманкасинского сельского поселения Вурнарского района Чувашской Республики на 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 на плановый период                                                  2023 и 2024 годов»</w:t>
            </w:r>
          </w:p>
        </w:tc>
      </w:tr>
      <w:tr>
        <w:trPr>
          <w:trHeight w:val="1217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енной структуры расходов бюджета Вурманкасинского сельского поселения Вурнарского района Чувашской Республики на 2022 год, предусмотренной приложением 7, 7.1 к решению Собрания депутатов Вурманкасинского сельского поселения Вурнарского района Чувашской Республики "О бюджете Вурманкасинского сельского поселения Вурнарского района Чувашской Республики на 2022 год и на плановый период 2023 и 2024 годов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5 86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Вурманкасинского сельского поселения Вурнар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5 86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5 49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5 49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5 49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5 49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15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5 49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15753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5 49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15753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5 49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15753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5 492,00»;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6) приложение 9 «Источники внутреннего финансирования дефицита бюджета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Вурманкасинского сельского поселения Вурнарского района  Чувашской Республики на 2022 год» решения изложить в следующей редакции: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</w:rPr>
        <w:t xml:space="preserve">« </w:t>
      </w:r>
      <w:r>
        <w:rPr/>
        <w:t>( рублей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5"/>
        <w:gridCol w:w="5107"/>
        <w:gridCol w:w="1503"/>
      </w:tblGrid>
      <w:tr>
        <w:trPr>
          <w:trHeight w:val="23" w:hRule="atLeast"/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ой Федерации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4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000</w:t>
            </w:r>
          </w:p>
        </w:tc>
        <w:tc>
          <w:tcPr>
            <w:tcW w:w="510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,22</w:t>
            </w:r>
          </w:p>
        </w:tc>
      </w:tr>
      <w:tr>
        <w:trPr>
          <w:trHeight w:val="369" w:hRule="atLeast"/>
          <w:cantSplit w:val="true"/>
        </w:trPr>
        <w:tc>
          <w:tcPr>
            <w:tcW w:w="3455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55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0000,22».</w:t>
            </w:r>
          </w:p>
        </w:tc>
      </w:tr>
      <w:tr>
        <w:trPr>
          <w:trHeight w:val="23" w:hRule="atLeast"/>
          <w:cantSplit w:val="true"/>
        </w:trPr>
        <w:tc>
          <w:tcPr>
            <w:tcW w:w="3455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ind w:firstLine="56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Статья 2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вступает в силу после его официального опубликования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Вурманкасинского 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сельского поселения                                                                                          И.В.Афанасьев               </w:t>
      </w:r>
    </w:p>
    <w:sectPr>
      <w:type w:val="nextPage"/>
      <w:pgSz w:w="11906" w:h="16838"/>
      <w:pgMar w:left="1134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4:20:00Z</dcterms:created>
  <dc:creator>Ольга</dc:creator>
  <dc:description/>
  <cp:keywords/>
  <dc:language>en-US</dc:language>
  <cp:lastModifiedBy>Павлов</cp:lastModifiedBy>
  <cp:lastPrinted>2017-03-21T08:11:00Z</cp:lastPrinted>
  <dcterms:modified xsi:type="dcterms:W3CDTF">2022-07-04T16:33:00Z</dcterms:modified>
  <cp:revision>30</cp:revision>
  <dc:subject/>
  <dc:title>Собрание депутатов Азимсирминского сельского поселения </dc:title>
</cp:coreProperties>
</file>