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4521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И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.1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2022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8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 Кораккас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КАТЬКАС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.1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2022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8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аккас ялĕ</w:t>
            </w:r>
          </w:p>
        </w:tc>
      </w:tr>
    </w:tbl>
    <w:p>
      <w:pPr>
        <w:pStyle w:val="Normal"/>
        <w:ind w:left="6120" w:right="355" w:firstLine="72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далении адреса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адресации в ФИАС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 декабря2013 года № 443-ФЗ 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 администрация Кади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далить адрес объекта адресации Кадикасинского сельского поселения в Федеральной информационной адресной системе, согласно приложения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Настоящее постановление вступает в силу со дня его подписания.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Кадикасинсого  сельского поселения                                                                                          Моргаушского района Чувашской Республики                                                  Г.Г.Лебед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икасинского сельского поселения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22 года № 8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012"/>
        <w:gridCol w:w="3063"/>
      </w:tblGrid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аннулирования</w:t>
            </w:r>
          </w:p>
        </w:tc>
      </w:tr>
      <w:tr>
        <w:trPr>
          <w:trHeight w:val="9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увашская Республика - Чувашия, Моргаушский муниципальный район, сельское поселение Кадикасинское, Шомиково деревня, Лесная улица, участок 34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никальный номер адреса объекта адресации в ГАР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cb92efe-ee96-4cc0-866b-c8740b05240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о размещён в ФИАС</w:t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06:00Z</dcterms:created>
  <dc:creator>User</dc:creator>
  <dc:description/>
  <cp:keywords/>
  <dc:language>en-US</dc:language>
  <cp:lastModifiedBy>Asus</cp:lastModifiedBy>
  <cp:lastPrinted>2019-09-27T13:16:00Z</cp:lastPrinted>
  <dcterms:modified xsi:type="dcterms:W3CDTF">2022-12-01T08:42:00Z</dcterms:modified>
  <cp:revision>36</cp:revision>
  <dc:subject/>
  <dc:title/>
</cp:coreProperties>
</file>