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2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02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02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многодетную сем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чного заявления гр. Кириллова Александра Ферапонтовича 28.07.1974 года рождения, имеющего право на бесплатное  представление в собственность  земельных участков многодетным семьям  «об отказе земельного участка и связи переменой места жительства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с учета многодетную семью гр. Кириллова Александра Ферапонтовича имеющего право на бесплатное представление в собственность земельных участков многодетным семьям в связи переменой места жительств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№16 от 09.02.2015 года «О постановке на учет многодетную семью Кириллова А.Ф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49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Г.Г. Лебеде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1:00Z</dcterms:created>
  <dc:creator>User</dc:creator>
  <dc:description/>
  <cp:keywords/>
  <dc:language>en-US</dc:language>
  <cp:lastModifiedBy>Asus</cp:lastModifiedBy>
  <cp:lastPrinted>2016-10-24T10:44:00Z</cp:lastPrinted>
  <dcterms:modified xsi:type="dcterms:W3CDTF">2022-03-02T08:31:00Z</dcterms:modified>
  <cp:revision>2</cp:revision>
  <dc:subject/>
  <dc:title/>
</cp:coreProperties>
</file>