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2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03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03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адикасинского  сельского поселения Моргаушского района Чувашской Республики от 17.12.2021 г. № 107 «Об утверждении предельной численности и фонда оплаты труда на 2022 год и плановый период 2023 и 2024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Моргаушского муниципального округа Чувашской Республики от   03.11.2022 г. № С-3/9 «О внесении изменений в решение Собрания депутатов Кадикасинского  сельского поселения Моргаушского района Чувашской Республики от 14.12.2021 г. № С-22/1 «О бюджете Кадикасинского сельского поселения Моргаушского района Чувашской Республики на 2022 год и плановый период 2023 и 2024 годов», администрация Кадикас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дикасинского сельского поселения Моргаушского района Чувашской Республики от 17.12.2021  г. № 107 «Об утверждении предельной численности и фонда оплаты труда на  2022  год и плановый период 2023 и 2024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дикасинского  сельского поселения Моргаушского района Чувашской           Республики от 17.12.2021  г. № 107 «Об утверждении предельной численности и фонда оплаты труда на 2022 год и плановый период 2023 и 2024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Кади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ди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7,3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икасин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.Г.Лебедев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лав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икасинского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.Г.Лебедев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Nik</dc:creator>
  <dc:description/>
  <cp:keywords/>
  <dc:language>en-US</dc:language>
  <cp:lastModifiedBy>Asus</cp:lastModifiedBy>
  <cp:lastPrinted>2013-12-12T09:42:00Z</cp:lastPrinted>
  <dcterms:modified xsi:type="dcterms:W3CDTF">2022-11-10T08:11:00Z</dcterms:modified>
  <cp:revision>32</cp:revision>
  <dc:subject/>
  <dc:title>Постановление Кабинета Министров Чувашской Республики </dc:title>
</cp:coreProperties>
</file>