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drawing>
          <wp:inline distT="0" distB="0" distL="0" distR="0">
            <wp:extent cx="45212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И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.10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2022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7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 Кораккас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Arial"/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КАТЬКАС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.10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2022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7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аккас ялĕ</w:t>
            </w:r>
          </w:p>
        </w:tc>
      </w:tr>
    </w:tbl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становке на учет многодетную семью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кона Чувашской Республики от 01 апреля 2011 года №10 «О предоставлении земельных участков многодетным семьям в Чувашской Республике», постановлением Кабинета Министра Чувашской Республики от 04 апреля 2011 года №124 «О предоставлении земельных участков многодетным семьям в Чувашской Республике» администрация Кадикасинского сельского поселения Моргаушского района Чувашской Республики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инять на учет многодетную семью  Любимовой Татьяны Валерьевны – 05.11.1981 года рождения, имеющего/ую право на бесплатное предоставление в собственность земельных участков, проживающего/ую  в д. Кораккасы,  ул. Новая, д.64 Моргаушского района Чувашской Республики с составом семьи из 5 челове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Кадикасинсого  сельского поселения                                                                                          Моргаушского района Чувашской Республики                                                  Г.Г.Лебед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06:00Z</dcterms:created>
  <dc:creator>User</dc:creator>
  <dc:description/>
  <cp:keywords/>
  <dc:language>en-US</dc:language>
  <cp:lastModifiedBy>Asus</cp:lastModifiedBy>
  <cp:lastPrinted>2019-06-10T13:42:00Z</cp:lastPrinted>
  <dcterms:modified xsi:type="dcterms:W3CDTF">2022-10-31T07:02:00Z</dcterms:modified>
  <cp:revision>42</cp:revision>
  <dc:subject/>
  <dc:title/>
</cp:coreProperties>
</file>