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720"/>
        <w:gridCol w:w="4423"/>
      </w:tblGrid>
      <w:tr>
        <w:trPr/>
        <w:tc>
          <w:tcPr>
            <w:tcW w:w="4500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Courier New"/>
                <w:b/>
                <w:b/>
                <w:lang w:eastAsia="en-US"/>
              </w:rPr>
            </w:pPr>
            <w:r>
              <w:rPr>
                <w:rFonts w:cs="Courier New"/>
                <w:b/>
                <w:lang w:eastAsia="en-US"/>
              </w:rPr>
              <w:t>ЧУВАШСКАЯ РЕСПУБЛИКА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cs="Courier New"/>
                <w:b/>
                <w:b/>
                <w:lang w:eastAsia="en-US"/>
              </w:rPr>
            </w:pPr>
            <w:r>
              <w:rPr>
                <w:rFonts w:cs="Courier New"/>
                <w:b/>
                <w:lang w:eastAsia="en-US"/>
              </w:rPr>
              <w:t>МОРГАУШСКИЙ РАЙОН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               </w:t>
            </w:r>
            <w:r>
              <w:rPr>
                <w:b/>
                <w:lang w:eastAsia="en-US"/>
              </w:rPr>
              <w:t>АДМИНИСТРАЦИЯ</w:t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              </w:t>
            </w:r>
            <w:r>
              <w:rPr>
                <w:b/>
                <w:lang w:eastAsia="en-US"/>
              </w:rPr>
              <w:t xml:space="preserve">КАДИКАСИНСКОГО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cs="Courier New"/>
                <w:b/>
                <w:b/>
                <w:lang w:eastAsia="en-US"/>
              </w:rPr>
            </w:pPr>
            <w:r>
              <w:rPr>
                <w:rFonts w:cs="Courier New"/>
                <w:b/>
                <w:lang w:eastAsia="en-US"/>
              </w:rPr>
              <w:t>СЕЛЬСКОГО ПОСЕЛЕН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240" w:after="60"/>
              <w:ind w:firstLine="720"/>
              <w:jc w:val="both"/>
              <w:outlineLvl w:val="2"/>
              <w:rPr>
                <w:b/>
                <w:b/>
                <w:bCs/>
                <w:sz w:val="26"/>
                <w:lang w:eastAsia="en-US"/>
              </w:rPr>
            </w:pPr>
            <w:r>
              <w:rPr>
                <w:b/>
                <w:bCs/>
                <w:sz w:val="26"/>
                <w:lang w:eastAsia="en-US"/>
              </w:rPr>
              <w:t xml:space="preserve">    </w:t>
            </w:r>
            <w:r>
              <w:rPr>
                <w:b/>
                <w:bCs/>
                <w:sz w:val="26"/>
                <w:lang w:eastAsia="en-US"/>
              </w:rPr>
              <w:t>ПОСТАНОВЛЕНИЕ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Cs w:val="20"/>
                <w:lang w:eastAsia="en-US"/>
              </w:rPr>
              <w:t xml:space="preserve"> </w:t>
            </w:r>
          </w:p>
          <w:tbl>
            <w:tblPr>
              <w:tblW w:w="4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9"/>
              <w:gridCol w:w="1379"/>
              <w:gridCol w:w="1379"/>
            </w:tblGrid>
            <w:tr>
              <w:trPr/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both"/>
                    <w:rPr>
                      <w:rFonts w:ascii="Arial" w:hAnsi="Arial" w:cs="Arial"/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13.10.</w:t>
                  </w:r>
                </w:p>
              </w:tc>
              <w:tc>
                <w:tcPr>
                  <w:tcW w:w="13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both"/>
                    <w:rPr>
                      <w:rFonts w:ascii="Arial" w:hAnsi="Arial" w:cs="Arial"/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2022 г.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both"/>
                    <w:rPr>
                      <w:rFonts w:ascii="Arial" w:hAnsi="Arial" w:cs="Arial"/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 xml:space="preserve">№ </w:t>
                  </w:r>
                  <w:r>
                    <w:rPr>
                      <w:b/>
                      <w:lang w:eastAsia="en-US"/>
                    </w:rPr>
                    <w:t>68</w:t>
                  </w:r>
                </w:p>
              </w:tc>
            </w:tr>
          </w:tbl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20"/>
              <w:jc w:val="both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           </w:t>
            </w:r>
            <w:r>
              <w:rPr>
                <w:sz w:val="16"/>
                <w:szCs w:val="16"/>
                <w:lang w:eastAsia="en-US"/>
              </w:rPr>
              <w:t>Деревня Кораккасы</w:t>
            </w:r>
            <w:r>
              <w:rPr>
                <w:b/>
                <w:sz w:val="16"/>
                <w:szCs w:val="16"/>
                <w:lang w:eastAsia="en-US"/>
              </w:rPr>
              <w:t xml:space="preserve">                                      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720"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 </w:t>
            </w:r>
          </w:p>
        </w:tc>
        <w:tc>
          <w:tcPr>
            <w:tcW w:w="4423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  <w:t xml:space="preserve">   </w:t>
            </w:r>
            <w:r>
              <w:rPr>
                <w:rFonts w:cs="Courier New"/>
                <w:b/>
                <w:lang w:eastAsia="en-US"/>
              </w:rPr>
              <w:t>ЧĂВАШ РЕСПУБЛИК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     </w:t>
            </w:r>
            <w:r>
              <w:rPr>
                <w:b/>
                <w:lang w:eastAsia="en-US"/>
              </w:rPr>
              <w:t>МУРКАШ РАЙОНĔ</w:t>
              <w:tab/>
              <w:t xml:space="preserve">            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   </w:t>
            </w:r>
            <w:r>
              <w:rPr>
                <w:b/>
                <w:lang w:eastAsia="en-US"/>
              </w:rPr>
              <w:t>КАТЬКАС ЯЛ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  </w:t>
            </w:r>
            <w:r>
              <w:rPr>
                <w:b/>
                <w:lang w:eastAsia="en-US"/>
              </w:rPr>
              <w:t>ПОСЕЛЕНИЙĔН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    </w:t>
            </w:r>
            <w:r>
              <w:rPr>
                <w:b/>
                <w:lang w:eastAsia="en-US"/>
              </w:rPr>
              <w:t>АДМИНИСТРАЦИЙĔ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0"/>
                <w:lang w:eastAsia="en-US"/>
              </w:rPr>
            </w:pPr>
            <w:r>
              <w:rPr>
                <w:b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ЙЫШĂНУ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  <w:tbl>
            <w:tblPr>
              <w:tblW w:w="4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9"/>
              <w:gridCol w:w="1379"/>
              <w:gridCol w:w="1379"/>
            </w:tblGrid>
            <w:tr>
              <w:trPr/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both"/>
                    <w:rPr>
                      <w:rFonts w:ascii="Arial" w:hAnsi="Arial" w:cs="Arial"/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13.10.</w:t>
                  </w:r>
                </w:p>
              </w:tc>
              <w:tc>
                <w:tcPr>
                  <w:tcW w:w="13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both"/>
                    <w:rPr>
                      <w:rFonts w:ascii="Arial" w:hAnsi="Arial" w:cs="Arial"/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2022 ç.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both"/>
                    <w:rPr>
                      <w:rFonts w:ascii="Arial" w:hAnsi="Arial" w:cs="Arial"/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 xml:space="preserve">№ </w:t>
                  </w:r>
                  <w:r>
                    <w:rPr>
                      <w:b/>
                      <w:lang w:eastAsia="en-US"/>
                    </w:rPr>
                    <w:t>68</w:t>
                  </w:r>
                </w:p>
              </w:tc>
            </w:tr>
          </w:tbl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2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eastAsia="en-US"/>
              </w:rPr>
              <w:t>Кораккас ялĕ</w:t>
            </w:r>
          </w:p>
        </w:tc>
      </w:tr>
    </w:tbl>
    <w:p>
      <w:pPr>
        <w:pStyle w:val="Normal"/>
        <w:rPr>
          <w:rFonts w:ascii="Times New Roman CYR" w:hAnsi="Times New Roman CYR" w:eastAsia="Calibri" w:cs="Times New Roman CYR"/>
          <w:b/>
          <w:b/>
          <w:sz w:val="22"/>
          <w:szCs w:val="22"/>
          <w:lang w:eastAsia="en-US"/>
        </w:rPr>
      </w:pPr>
      <w:r>
        <w:rPr>
          <w:rFonts w:eastAsia="Calibri" w:cs="Times New Roman CYR" w:ascii="Times New Roman CYR" w:hAnsi="Times New Roman CYR"/>
          <w:b/>
          <w:sz w:val="22"/>
          <w:szCs w:val="22"/>
          <w:lang w:eastAsia="en-US"/>
        </w:rPr>
      </w:r>
    </w:p>
    <w:p>
      <w:pPr>
        <w:pStyle w:val="Normal"/>
        <w:rPr>
          <w:rFonts w:ascii="Times New Roman CYR" w:hAnsi="Times New Roman CYR" w:eastAsia="Calibri" w:cs="Times New Roman CYR"/>
          <w:b/>
          <w:b/>
          <w:sz w:val="22"/>
          <w:szCs w:val="22"/>
          <w:lang w:eastAsia="en-US"/>
        </w:rPr>
      </w:pPr>
      <w:r>
        <w:rPr>
          <w:rFonts w:eastAsia="Calibri" w:cs="Times New Roman CYR" w:ascii="Times New Roman CYR" w:hAnsi="Times New Roman CYR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  <w:b/>
        </w:rPr>
        <w:t xml:space="preserve">       </w:t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ind w:right="4960" w:hanging="0"/>
        <w:jc w:val="both"/>
        <w:rPr>
          <w:b/>
          <w:b/>
        </w:rPr>
      </w:pPr>
      <w:r>
        <w:rPr>
          <w:b/>
        </w:rPr>
        <w:t>Об утверждении отчета об исполнении бюджета   Кадикасинского сельского поселения Моргаушского района Чувашской Республики за 9 месяцев 2022 года</w:t>
      </w:r>
    </w:p>
    <w:p>
      <w:pPr>
        <w:pStyle w:val="Normal"/>
        <w:ind w:right="5245" w:hanging="0"/>
        <w:rPr>
          <w:b/>
          <w:b/>
        </w:rPr>
      </w:pPr>
      <w:r>
        <w:rPr>
          <w:b/>
        </w:rPr>
      </w:r>
    </w:p>
    <w:p>
      <w:pPr>
        <w:pStyle w:val="Normal"/>
        <w:ind w:right="5245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соответствии со статьей 264.2 Бюджетного кодекса Российской Федерации и с главой 9 Положения о регулировании бюджетных правоотношений в Кадикасинском сельском поселении администрация Кадикасинского сельского поселения</w:t>
      </w:r>
    </w:p>
    <w:p>
      <w:pPr>
        <w:pStyle w:val="Normal"/>
        <w:jc w:val="center"/>
        <w:rPr/>
      </w:pPr>
      <w:r>
        <w:rPr/>
        <w:tab/>
        <w:t>ПОСТАНОВЛЯЕТ: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 xml:space="preserve">1. Утвердить отчет об исполнении бюджета Кадикасинского сельского поселения Моргаушского района Чувашской Республики за </w:t>
      </w:r>
      <w:r>
        <w:rPr/>
        <w:t>9 месяцев 2022 года</w:t>
      </w:r>
      <w:r>
        <w:rPr>
          <w:szCs w:val="24"/>
        </w:rPr>
        <w:t xml:space="preserve"> по расходам в сумме  </w:t>
      </w:r>
      <w:r>
        <w:rPr>
          <w:szCs w:val="24"/>
          <w:lang w:val="ru-RU"/>
        </w:rPr>
        <w:t>10</w:t>
      </w:r>
      <w:r>
        <w:rPr>
          <w:szCs w:val="24"/>
        </w:rPr>
        <w:t> </w:t>
      </w:r>
      <w:r>
        <w:rPr>
          <w:szCs w:val="24"/>
          <w:lang w:val="ru-RU"/>
        </w:rPr>
        <w:t>049</w:t>
      </w:r>
      <w:r>
        <w:rPr>
          <w:szCs w:val="24"/>
        </w:rPr>
        <w:t> </w:t>
      </w:r>
      <w:r>
        <w:rPr>
          <w:szCs w:val="24"/>
          <w:lang w:val="ru-RU"/>
        </w:rPr>
        <w:t>547</w:t>
      </w:r>
      <w:r>
        <w:rPr>
          <w:szCs w:val="24"/>
        </w:rPr>
        <w:t>,</w:t>
      </w:r>
      <w:r>
        <w:rPr>
          <w:szCs w:val="24"/>
          <w:lang w:val="ru-RU"/>
        </w:rPr>
        <w:t>60</w:t>
      </w:r>
      <w:r>
        <w:rPr>
          <w:szCs w:val="24"/>
        </w:rPr>
        <w:t xml:space="preserve"> руб., по доходам в сумме </w:t>
      </w:r>
      <w:r>
        <w:rPr>
          <w:szCs w:val="24"/>
          <w:lang w:val="ru-RU"/>
        </w:rPr>
        <w:t>8</w:t>
      </w:r>
      <w:r>
        <w:rPr>
          <w:szCs w:val="24"/>
        </w:rPr>
        <w:t> </w:t>
      </w:r>
      <w:r>
        <w:rPr>
          <w:szCs w:val="24"/>
          <w:lang w:val="ru-RU"/>
        </w:rPr>
        <w:t>752</w:t>
      </w:r>
      <w:r>
        <w:rPr>
          <w:szCs w:val="24"/>
        </w:rPr>
        <w:t> </w:t>
      </w:r>
      <w:r>
        <w:rPr>
          <w:szCs w:val="24"/>
          <w:lang w:val="ru-RU"/>
        </w:rPr>
        <w:t>758</w:t>
      </w:r>
      <w:r>
        <w:rPr>
          <w:szCs w:val="24"/>
        </w:rPr>
        <w:t>,</w:t>
      </w:r>
      <w:r>
        <w:rPr>
          <w:szCs w:val="24"/>
          <w:lang w:val="ru-RU"/>
        </w:rPr>
        <w:t>85</w:t>
      </w:r>
      <w:r>
        <w:rPr>
          <w:szCs w:val="24"/>
        </w:rPr>
        <w:t xml:space="preserve">  руб., с превышением расходов над доходами в сумме </w:t>
      </w:r>
      <w:r>
        <w:rPr>
          <w:szCs w:val="24"/>
          <w:lang w:val="ru-RU"/>
        </w:rPr>
        <w:t>1 296 788,75</w:t>
      </w:r>
      <w:r>
        <w:rPr>
          <w:szCs w:val="24"/>
        </w:rPr>
        <w:t xml:space="preserve">  руб. </w:t>
      </w:r>
      <w:r>
        <w:rPr/>
        <w:t>со следующими показателями</w:t>
      </w:r>
      <w:r>
        <w:rPr>
          <w:szCs w:val="24"/>
        </w:rPr>
        <w:t>:</w:t>
      </w:r>
    </w:p>
    <w:p>
      <w:pPr>
        <w:pStyle w:val="TextBody"/>
        <w:ind w:firstLine="709"/>
        <w:rPr/>
      </w:pPr>
      <w:r>
        <w:rPr>
          <w:szCs w:val="24"/>
        </w:rPr>
        <w:t xml:space="preserve">доходы бюджета Кадикасинского сельского поселения Моргаушского района Чувашской Республики по кодам классификации бюджета за </w:t>
      </w:r>
      <w:r>
        <w:rPr/>
        <w:t>9 месяцев 2022 года</w:t>
      </w:r>
      <w:r>
        <w:rPr>
          <w:szCs w:val="24"/>
        </w:rPr>
        <w:t xml:space="preserve">  согласно приложению № 1 к настоящему Постановлению;</w:t>
      </w:r>
    </w:p>
    <w:p>
      <w:pPr>
        <w:pStyle w:val="TextBody"/>
        <w:ind w:firstLine="709"/>
        <w:rPr/>
      </w:pPr>
      <w:r>
        <w:rPr>
          <w:szCs w:val="24"/>
        </w:rPr>
        <w:t xml:space="preserve">расходы бюджета Кадикасинского сельского поселения Моргаушского района Чувашской Республики по ведомственной структуре расходов бюджета за </w:t>
      </w:r>
      <w:r>
        <w:rPr/>
        <w:t>9 месяцев 2022 года</w:t>
      </w:r>
      <w:r>
        <w:rPr>
          <w:szCs w:val="24"/>
        </w:rPr>
        <w:t xml:space="preserve"> согласно приложению № 2 к настоящему Постановлению;</w:t>
      </w:r>
    </w:p>
    <w:p>
      <w:pPr>
        <w:pStyle w:val="TextBody"/>
        <w:ind w:firstLine="709"/>
        <w:rPr/>
      </w:pPr>
      <w:r>
        <w:rPr>
          <w:szCs w:val="24"/>
        </w:rPr>
        <w:t xml:space="preserve">расходы бюджета Кадикасинского сельского поселения Моргаушского района Чувашской Республики по разделам и подразделам классификации расходов бюджета за </w:t>
      </w:r>
      <w:r>
        <w:rPr/>
        <w:t>9 месяцев 2022</w:t>
      </w:r>
      <w:r>
        <w:rPr>
          <w:b/>
        </w:rPr>
        <w:t xml:space="preserve"> </w:t>
      </w:r>
      <w:r>
        <w:rPr>
          <w:szCs w:val="24"/>
        </w:rPr>
        <w:t xml:space="preserve"> года согласно приложению № 3 к настоящему Постановлению;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 xml:space="preserve">источники финансирования дефицита бюджета Кадикасинского сельского поселения Моргаушского района Чувашской Республики по кодам классификации источников финансирования дефицита бюджета за </w:t>
      </w:r>
      <w:r>
        <w:rPr/>
        <w:t>9 месяцев 2022 года</w:t>
      </w:r>
      <w:r>
        <w:rPr>
          <w:szCs w:val="24"/>
        </w:rPr>
        <w:t xml:space="preserve"> согласно приложению № 4 к настоящему Постановлению.</w:t>
      </w:r>
    </w:p>
    <w:p>
      <w:pPr>
        <w:pStyle w:val="Normal"/>
        <w:ind w:firstLine="709"/>
        <w:jc w:val="both"/>
        <w:rPr/>
      </w:pPr>
      <w:r>
        <w:rPr/>
        <w:t>2. Настоящее постановление вступает в силу со дня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  администрации</w:t>
      </w:r>
    </w:p>
    <w:p>
      <w:pPr>
        <w:pStyle w:val="Normal"/>
        <w:rPr/>
      </w:pPr>
      <w:r>
        <w:rPr/>
        <w:t xml:space="preserve">Кадикасинского сельского поселения                                                             Г.Г. Лебедев         </w:t>
      </w:r>
    </w:p>
    <w:p>
      <w:pPr>
        <w:sectPr>
          <w:type w:val="nextPage"/>
          <w:pgSz w:w="11906" w:h="16838"/>
          <w:pgMar w:left="1701" w:right="850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720"/>
        <w:gridCol w:w="40"/>
        <w:gridCol w:w="180"/>
        <w:gridCol w:w="2245"/>
        <w:gridCol w:w="135"/>
        <w:gridCol w:w="7"/>
        <w:gridCol w:w="142"/>
        <w:gridCol w:w="1271"/>
        <w:gridCol w:w="146"/>
      </w:tblGrid>
      <w:tr>
        <w:trPr>
          <w:trHeight w:val="30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6" w:type="dxa"/>
            <w:gridSpan w:val="8"/>
            <w:vMerge w:val="restart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Приложение № 1                                                                                                           к Постановлению администрации Кадикасинского сельского поселения Моргаушского района Чувашской Республики  от 13.10.2022 г. № 68 "Об утверждении отчета об исполнении бюджета Кадикасинского сельского поселения Моргаушского района Чувашской Республики за 9 месяцев 2022 года"</w:t>
            </w:r>
          </w:p>
        </w:tc>
      </w:tr>
      <w:tr>
        <w:trPr>
          <w:trHeight w:val="30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166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6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6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6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6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6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5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6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10206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6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10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бюджета Кадикасинского сельского поселения Моргаушского района Чувашской Республики по кодам классификации бюджета за 9 месяцев 2022 года</w:t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206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4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7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Кассовое исполнение </w:t>
            </w:r>
          </w:p>
        </w:tc>
      </w:tr>
      <w:tr>
        <w:trPr>
          <w:trHeight w:val="240" w:hRule="atLeast"/>
        </w:trPr>
        <w:tc>
          <w:tcPr>
            <w:tcW w:w="5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4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4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465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752 758,85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6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0 00000 00 0000 0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5 766,67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3 00000 00 0000 0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5 766,67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3 02000 01 0000 11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5 766,67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3 02230 01 0000 11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8 869,86</w:t>
            </w:r>
          </w:p>
        </w:tc>
      </w:tr>
      <w:tr>
        <w:trPr>
          <w:trHeight w:val="18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3 02231 01 0000 11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8 869,86</w:t>
            </w:r>
          </w:p>
        </w:tc>
      </w:tr>
      <w:tr>
        <w:trPr>
          <w:trHeight w:val="13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3 02240 01 0000 11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56,46</w:t>
            </w:r>
          </w:p>
        </w:tc>
      </w:tr>
      <w:tr>
        <w:trPr>
          <w:trHeight w:val="20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3 02241 01 0000 11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56,46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3 02250 01 0000 11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9 166,40</w:t>
            </w:r>
          </w:p>
        </w:tc>
      </w:tr>
      <w:tr>
        <w:trPr>
          <w:trHeight w:val="18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3 02251 01 0000 11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9 166,40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3 02260 01 0000 11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44 526,05</w:t>
            </w:r>
          </w:p>
        </w:tc>
      </w:tr>
      <w:tr>
        <w:trPr>
          <w:trHeight w:val="18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3 02261 01 0000 11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44 526,05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0 00000 00 0000 0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25 319,97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0000 00 0000 0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3 192,09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00 01 0000 11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3 192,09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10 01 0000 11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7 326,56</w:t>
            </w:r>
          </w:p>
        </w:tc>
      </w:tr>
      <w:tr>
        <w:trPr>
          <w:trHeight w:val="15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10 01 1000 11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6 253,66</w:t>
            </w:r>
          </w:p>
        </w:tc>
      </w:tr>
      <w:tr>
        <w:trPr>
          <w:trHeight w:val="13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10 01 2100 11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89,60</w:t>
            </w:r>
          </w:p>
        </w:tc>
      </w:tr>
      <w:tr>
        <w:trPr>
          <w:trHeight w:val="15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10 01 3000 11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3,30</w:t>
            </w:r>
          </w:p>
        </w:tc>
      </w:tr>
      <w:tr>
        <w:trPr>
          <w:trHeight w:val="18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20 01 0000 11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12,34</w:t>
            </w:r>
          </w:p>
        </w:tc>
      </w:tr>
      <w:tr>
        <w:trPr>
          <w:trHeight w:val="22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20 01 1000 11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12,34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30 01 0000 11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353,19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30 01 1000 11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818,29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30 01 2100 11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4,9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0000 00 0000 0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9 508,17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3000 01 0000 11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9 508,17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3010 01 0000 11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9 508,17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3010 01 1000 11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9 058,17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сельскохозяйственный налог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3010 01 3000 11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0000 00 0000 0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72 619,71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1000 00 0000 11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3 379,82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1030 10 0000 11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3 379,82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1030 10 1000 11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 461,60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1030 10 2100 11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18,22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00 00 0000 11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99 239,89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30 00 0000 11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9 904,65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33 10 0000 11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9 904,65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33 10 1000 11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5 366,35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 сельских  поселений  (пени по соответствующему платежу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33 10 2100 11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538,3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40 00 0000 11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9 335,24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43 10 0000 11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9 335,24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43 10 1000 11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8 057,58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 (пени по соответствующему платежу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43 10 2100 11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277,66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00 00000 00 0000 0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0 443,29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08 00000 00 0000 0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600,0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08 04000 01 0000 11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600,00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08 04020 01 0000 11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6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08 04020 01 1000 11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600,0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11 00000 00 0000 0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2 234,00</w:t>
            </w:r>
          </w:p>
        </w:tc>
      </w:tr>
      <w:tr>
        <w:trPr>
          <w:trHeight w:val="13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11 05000 00 0000 12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2 234,00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11 05020 00 0000 12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7 834,00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11 05025 10 0000 12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7 834,00</w:t>
            </w:r>
          </w:p>
        </w:tc>
      </w:tr>
      <w:tr>
        <w:trPr>
          <w:trHeight w:val="13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11 05030 00 0000 12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400,00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11 05035 10 0000 12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4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13 00000 00 0000 0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326,06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13 02000 00 0000 13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326,06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13 02060 00 0000 13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326,06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13 02065 10 0000 13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326,06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16 00000 00 0000 0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283,23</w:t>
            </w:r>
          </w:p>
        </w:tc>
      </w:tr>
      <w:tr>
        <w:trPr>
          <w:trHeight w:val="18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16 07000 00 0000 14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283,23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16 07010 00 0000 14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283,23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16 07010 10 0000 14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283,23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0 00000 00 0000 0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851 228,92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00000 00 0000 0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391 348,92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10000 00 0000 15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65 113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15001 00 0000 15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65 113,0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15001 10 0000 15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65 113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20000 00 0000 15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11 594,00</w:t>
            </w:r>
          </w:p>
        </w:tc>
      </w:tr>
      <w:tr>
        <w:trPr>
          <w:trHeight w:val="13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20216 00 0000 15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97 548,00</w:t>
            </w:r>
          </w:p>
        </w:tc>
      </w:tr>
      <w:tr>
        <w:trPr>
          <w:trHeight w:val="13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20216 10 0000 15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97 548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29999 00 0000 15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14 046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29999 10 0000 15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14 046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30000 00 0000 15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8 548,0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35118 00 0000 15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8 548,00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35118 10 0000 15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8 548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40000 00 0000 15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6 093,92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49999 00 0000 15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6 093,92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49999 10 0000 15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6 093,92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7 00000 00 0000 0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9 88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7 05000 10 0000 15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9 880,0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7 05020 10 0000 15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9 88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7 05030 10 0000 15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6" w:type="dxa"/>
            <w:gridSpan w:val="7"/>
            <w:vMerge w:val="restart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риложение № 2                                                                                                           к Постановлению администрации Кадикасинского сельского поселения Моргаушского района Чувашской Республики  от 13.10.2022 г. № 68 "Об утверждении отчета об исполнении бюджета Кадикасинского сельского поселения Моргаушского района Чувашской Республики за 9 месяцев 2022 года"</w:t>
            </w:r>
          </w:p>
        </w:tc>
      </w:tr>
      <w:tr>
        <w:trPr>
          <w:trHeight w:val="300" w:hRule="atLeast"/>
        </w:trPr>
        <w:tc>
          <w:tcPr>
            <w:tcW w:w="532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126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6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6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6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6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6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532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6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10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бюджета Кадикасинского сельского поселения Моргаушского района Чувашской Республики по ведомственной структуре расходов бюджета за 9 месяцев 2022 года</w:t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6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6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56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55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ассовое исполнение</w:t>
            </w:r>
          </w:p>
        </w:tc>
      </w:tr>
      <w:tr>
        <w:trPr>
          <w:trHeight w:val="240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56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56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7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6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5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7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67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49 547,60</w:t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7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0 00 0 00 00000 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63 115,54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4 00 0 00 00000 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00 015,54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4 Ч4 1 04 55491 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 308,00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4 Ч4 1 04 55491 1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 308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4 Ч4 1 04 55491 12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 308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4 Ч4 1 04 55491 12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 840,0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4 Ч4 1 04 55491 12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468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функций муниципальных органов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4 Ч4 Э 01 00200 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58 207,54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4 Ч4 Э 01 00200 1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55 525,59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4 Ч4 Э 01 00200 12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55 525,59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4 Ч4 Э 01 00200 12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1 059,59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4 Ч4 Э 01 00200 12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4 466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4 Ч4 Э 01 00200 2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9 644,95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4 Ч4 Э 01 00200 2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9 644,95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4 Ч4 Э 01 00200 24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 082,13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4 Ч4 Э 01 00200 24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9 033,93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4 Ч4 Э 01 00200 24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528,89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4 Ч4 Э 01 00200 8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37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4 Ч4 Э 01 00200 85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37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4 Ч4 Э 01 00200 85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89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4 Ч4 Э 01 00200 85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8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ощрение победителей регионального этапа Всероссийского конкурса "Лучшая муниципальная практика"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4 Ч5 4 07 17600 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 5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4 Ч5 4 07 17600 2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 5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4 Ч5 4 07 17600 2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 5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4 Ч5 4 07 17600 24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 5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4 Ч5 4 07 17600 24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1 00 0 00 00000 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1 Ч4 1 01 73430 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1 Ч4 1 01 73430 8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1 Ч4 1 01 73430 87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3 00 0 00 00000 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 100,00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ализация мероприятий, направленных на профилактику и предупреждение бытовой преступности, а также преступлений, совершенных в состоянии алкогольного и наркотического опьянения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3 A3 1 03 76280 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3 A3 1 03 76280 2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3 A3 1 03 76280 2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3 A3 1 03 76280 24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выплаты по обязательствам муниципального образования Чувашской Республики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3 Ч4 1 03 73450 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 1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3 Ч4 1 03 73450 8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 1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3 Ч4 1 03 73450 83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3 Ч4 1 03 73450 83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3 Ч4 1 03 73450 85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1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3 Ч4 1 03 73450 85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1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200 00 0 00 00000 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4 858,73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203 00 0 00 00000 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4 858,73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203 Ч4 1 04 51180 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4 858,73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203 Ч4 1 04 51180 1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4 858,73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203 Ч4 1 04 51180 12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4 858,73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203 Ч4 1 04 51180 12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0 330,83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203 Ч4 1 04 51180 12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 527,9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203 Ч4 1 04 51180 2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203 Ч4 1 04 51180 2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300 00 0 00 00000 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931,34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ражданская оборона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309 00 0 00 00000 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31,34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деятельности муниципальных учреждений, реализующих мероприятия по обеспечению безопасности и защиты населения и территорий Чувашской Республики от чрезвычайных ситуаций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309 Ц8 1 02 70030 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31,34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309 Ц8 1 02 70030 2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31,34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309 Ц8 1 02 70030 2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31,34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309 Ц8 1 02 70030 24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31,34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310 00 0 00 00000 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ыполнение мероприятий по обеспечению пожарной безопасности на территории поселений и городских округов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310 Ц8 1 01 70940 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310 Ц8 1 01 70940 2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310 Ц8 1 01 70940 2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310 Ц8 1 04 70280 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310 Ц8 1 04 70280 2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310 Ц8 1 04 70280 2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310 Ц8 1 04 70280 24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314 00 0 00 00000 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иобретение (изготовление) информационных материалов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314 Ц8 3 04 76030 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314 Ц8 3 04 76030 2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314 Ц8 3 04 76030 2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314 Ц8 3 04 76030 24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0 00 0 00 00000 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997 613,49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9 00 0 00 00000 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935 113,49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ализация инициативных проектов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9 A6 2 01 S6570 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48 777,6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9 A6 2 01 S6570 2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48 777,6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9 A6 2 01 S6570 2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48 777,6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9 A6 2 01 S6570 24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48 777,6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9 Ч2 1 03 74190 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2 504,89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9 Ч2 1 03 74190 2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2 504,89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9 Ч2 1 03 74190 2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2 504,89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9 Ч2 1 03 74190 24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2 504,89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9 Ч2 1 03 S4191 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52 964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9 Ч2 1 03 S4191 2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52 964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9 Ч2 1 03 S4191 2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52 964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9 Ч2 1 03 S4191 24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52 964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9 Ч2 1 03 S4192 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0 867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9 Ч2 1 03 S4192 2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0 867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9 Ч2 1 03 S4192 2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0 867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9 Ч2 1 03 S4192 24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0 867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12 00 0 00 00000 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 500,00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реализации полномочий по техническому учету, технической инвентаризации и определению кадастровой стоимости объектов недвижимости, а также мониторингу и обработке данных рынка недвижимости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12 A4 1 02 76120 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5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12 A4 1 02 76120 2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5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12 A4 1 02 76120 2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5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12 A4 1 02 76120 24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500,00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12 A4 1 02 77590 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12 A4 1 02 77590 2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12 A4 1 02 77590 2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12 A4 1 02 77590 24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0 00 0 00 00000 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04 351,07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2 00 0 00 00000 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91 779,71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апитальный и текущий ремонт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2 A1 3 01 73090 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8 536,69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2 A1 3 01 73090 2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8 536,69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2 A1 3 01 73090 2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8 536,69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2 A1 3 01 73090 24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8 536,69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звитие водоснабжения в сельской местности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2 A1 3 01 75080 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3 243,02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2 A1 3 01 75080 2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3 243,02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2 A1 3 01 75080 2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3 243,02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2 A1 3 01 75080 24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5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2 A1 3 01 75080 24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8 243,02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ализация инициативных проектов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2 A6 2 01 S6570 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2 A6 2 01 S6570 2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2 A6 2 01 S6570 2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3 00 0 00 00000 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2 571,36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3 A5 1 02 77400 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0 103,19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3 A5 1 02 77400 2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0 103,19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3 A5 1 02 77400 2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0 103,19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3 A5 1 02 77400 24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2 56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3 A5 1 02 77400 24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7 543,19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ализация мероприятий по благоустройству территории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3 A5 1 02 77420 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8 182,25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3 A5 1 02 77420 2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8 182,25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3 A5 1 02 77420 2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8 182,25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3 A5 1 02 77420 24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8 182,25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уществление строительных и ремонтных работ в целях обеспечения благоустройства территории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3 A5 1 02 77470 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3 A5 1 02 77470 2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3 A5 1 02 77470 2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ддержка региональных проектов в области обращения с отходами и ликвидации накопленного экологического ущерба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3 Ч3 6 02 75070 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785,92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3 Ч3 6 02 75070 2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785,92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3 Ч3 6 02 75070 2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785,92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3 Ч3 6 02 75070 24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785,92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ощрение победителей регионального этапа Всероссийского конкурса "Лучшая муниципальная практика"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3 Ч5 4 07 17600 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 5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3 Ч5 4 07 17600 2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 5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3 Ч5 4 07 17600 2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 5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3 Ч5 4 07 17600 24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 5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800 00 0 00 00000 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22 677,43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801 00 0 00 00000 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22 677,43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801 Ц4 1 07 7A390 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22 677,43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801 Ц4 1 07 7A390 2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3 874,43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801 Ц4 1 07 7A390 2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3 874,43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801 Ц4 1 07 7A390 24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3 874,43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801 Ц4 1 07 7A390 5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38 803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801 Ц4 1 07 7A390 5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38 803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100 00 0 00 00000 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101 00 0 00 00000 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101 Ц5 1 01 71390 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101 Ц5 1 01 71390 2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101 Ц5 1 01 71390 2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ультат исполнения бюджета (дефицит / профицит)</w:t>
            </w:r>
          </w:p>
        </w:tc>
        <w:tc>
          <w:tcPr>
            <w:tcW w:w="7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2567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 296 788,75</w:t>
            </w:r>
          </w:p>
        </w:tc>
      </w:tr>
      <w:tr>
        <w:trPr>
          <w:trHeight w:val="300" w:hRule="atLeast"/>
        </w:trPr>
        <w:tc>
          <w:tcPr>
            <w:tcW w:w="532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6" w:type="dxa"/>
            <w:gridSpan w:val="6"/>
            <w:vMerge w:val="restart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иложение № 3                                                                                                           к Постановлению администрации Кадикасинского сельского поселения Моргаушского района Чувашской Республики  от 13.10.  .2022 г. № 68 "Об утверждении отчета об исполнении бюджета Кадикасинского сельского поселения Моргаушского района Чувашской Республики за 9 месяцев 2022 года"</w:t>
            </w:r>
          </w:p>
        </w:tc>
      </w:tr>
      <w:tr>
        <w:trPr>
          <w:trHeight w:val="300" w:hRule="atLeast"/>
        </w:trPr>
        <w:tc>
          <w:tcPr>
            <w:tcW w:w="532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946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6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6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6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6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1470" w:hRule="atLeast"/>
        </w:trPr>
        <w:tc>
          <w:tcPr>
            <w:tcW w:w="532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6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532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6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0206" w:type="dxa"/>
            <w:gridSpan w:val="10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бюджета Кадикасинского сельского поселения Моргаушского района Чувашской Республики по разделам и подразделам классификации расходов бюджета за  9 месяцев 2022 года</w:t>
            </w:r>
          </w:p>
        </w:tc>
      </w:tr>
      <w:tr>
        <w:trPr>
          <w:trHeight w:val="253" w:hRule="atLeast"/>
        </w:trPr>
        <w:tc>
          <w:tcPr>
            <w:tcW w:w="10206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9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52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ассовое исполнение</w:t>
            </w:r>
          </w:p>
        </w:tc>
      </w:tr>
      <w:tr>
        <w:trPr>
          <w:trHeight w:val="300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52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52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94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2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9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49 547,60</w:t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94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2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0 00 0 00 00000 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63 115,54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4 00 0 00 00000 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00 015,54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1 00 0 00 00000 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3 00 0 00 00000 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 1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200 00 0 00 00000 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4 858,73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203 00 0 00 00000 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4 858,73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300 00 0 00 00000 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931,34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ражданская оборона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309 00 0 00 00000 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31,34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310 00 0 00 00000 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314 00 0 00 00000 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0 00 0 00 00000 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997 613,49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9 00 0 00 00000 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935 113,49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12 00 0 00 00000 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 5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0 00 0 00 00000 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04 351,07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2 00 0 00 00000 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91 779,71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3 00 0 00 00000 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2 571,36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800 00 0 00 00000 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22 677,43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801 00 0 00 00000 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22 677,43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100 00 0 00 00000 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101 00 0 00 00000 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ультат исполнения бюджета (дефицит / профицит)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2529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 296 788,75</w:t>
            </w:r>
          </w:p>
        </w:tc>
      </w:tr>
      <w:tr>
        <w:trPr>
          <w:trHeight w:val="300" w:hRule="atLeast"/>
        </w:trPr>
        <w:tc>
          <w:tcPr>
            <w:tcW w:w="532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0" w:type="dxa"/>
            <w:gridSpan w:val="5"/>
            <w:vMerge w:val="restart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иложение № 4                                                                                                           к Постановлению администрации Кадикасинского сельского поселения Моргаушского района Чувашской Республики  от 13.10.   .2022 г. № 68 "Об утверждении отчета об исполнении бюджета Кадикасинского сельского поселения Моргаушского района Чувашской Республики за 9 месяцев 2022 года"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80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53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53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60" w:type="dxa"/>
            <w:gridSpan w:val="9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и финансирования дефицита бюджета Кадикасинского сельского поселения Моргаушского района Чувашской Республики по кодам классификации источников финансирования дефицита бюджета за 9 месяцев 2022 года                                                                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60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60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9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3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42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Кассовое исполнение 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94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2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2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96 788,75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96 788,75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0 00 00 0000 0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96 788,75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9 223 554,38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0 00 00 0000 5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9 223 554,38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 01 05 02 00 00 0000 5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9 223 554,38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 01 05 02 01 00 0000 51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9 223 554,38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 01 05 02 01 10 0000 51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9 223 554,38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520 343,13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0 00 00 0000 6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520 343,13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 01 05 02 00 00 0000 6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520 343,13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 01 05 02 01 00 0000 61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520 343,13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 01 05 02 01 10 0000 61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520 343,13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</w:tbl>
    <w:p>
      <w:pPr>
        <w:pStyle w:val="Heading3"/>
        <w:spacing w:before="240" w:after="60"/>
        <w:ind w:hanging="0"/>
        <w:rPr>
          <w:b w:val="false"/>
          <w:b w:val="false"/>
        </w:rPr>
      </w:pPr>
      <w:r>
        <w:rPr>
          <w:b w:val="false"/>
        </w:rPr>
      </w:r>
    </w:p>
    <w:sectPr>
      <w:type w:val="continuous"/>
      <w:pgSz w:w="11906" w:h="16838"/>
      <w:pgMar w:left="1134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108" w:after="108"/>
      <w:jc w:val="center"/>
      <w:outlineLvl w:val="1"/>
    </w:pPr>
    <w:rPr>
      <w:color w:val="000080"/>
      <w:kern w:val="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ind w:firstLine="720"/>
      <w:jc w:val="both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sz w:val="20"/>
      <w:szCs w:val="20"/>
    </w:rPr>
  </w:style>
  <w:style w:type="paragraph" w:styleId="Style1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7:53:00Z</dcterms:created>
  <dc:creator>1</dc:creator>
  <dc:description/>
  <cp:keywords/>
  <dc:language>en-US</dc:language>
  <cp:lastModifiedBy>Asus</cp:lastModifiedBy>
  <cp:lastPrinted>2014-02-19T13:23:00Z</cp:lastPrinted>
  <dcterms:modified xsi:type="dcterms:W3CDTF">2022-10-13T04:58:00Z</dcterms:modified>
  <cp:revision>49</cp:revision>
  <dc:subject/>
  <dc:title>     </dc:title>
</cp:coreProperties>
</file>