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становке на учет многодетную семь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Чувашской Республики от 01 апреля 2011 года №10 «О предоставлении земельных участков многодетным семьям в Чувашской Республике», постановлением Кабинета Министра Чувашской Республики от 04 апреля 2011 года №124 «О предоставлении земельных участков многодетным семьям в Чувашской Республике»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Судаковой Татьяны Иосифовны – 30.01.1991 года рождения, имеющего/ую право на бесплатное предоставление в собственность земельных участков, проживающего/ую в д. Кораккасы, ул. Новая, д.13, кв. 2 Моргаушского района Чувашской Республики с составом семьи из 5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дикасинсого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Asus</cp:lastModifiedBy>
  <cp:lastPrinted>2019-06-10T13:42:00Z</cp:lastPrinted>
  <dcterms:modified xsi:type="dcterms:W3CDTF">2022-08-02T07:37:00Z</dcterms:modified>
  <cp:revision>41</cp:revision>
  <dc:subject/>
  <dc:title/>
</cp:coreProperties>
</file>