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firstLine="72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en-US"/>
              </w:rPr>
              <w:t>ПОСТАНОВЛЕНИЕ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3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Ярабайкасы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РКАШ РАЙОНĔ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РАПАЙКАССИ Я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ЕЛЕНИЙĔ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2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6.03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9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Ярапай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. 14 Федерального Закона РФ «Об общих принципах организации местного самоуправления в Российской Федерации» от 06.10.2003г № 131-ФЗ и со ст. 17 Закона Чувашской Республики «Об административно-территориальном устройстве Чувашской Республики» от 27.12.2001г. № 53, администрация Ярабайкасинского сельского поселения Моргаушского района Чувашской Республик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своить нежилому 1-этажному зданию, находящемуся на земельном участке с кадастровым номером 21:17:121301:2103, по адресу: Чувашская Республика, Моргаушский район, Ярабайкасинское сельское поселение, почтовый адрес: Чувашская Республика – Чувашия, Моргаушский муниципальный район, сельское поселение Ярабайкасинское, д. Иштереки, ул. Новая, здание 9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        </w:t>
        <w:tab/>
        <w:tab/>
        <w:tab/>
        <w:tab/>
        <w:t>О.М. Весел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yarabay</cp:lastModifiedBy>
  <cp:lastPrinted>2022-06-23T09:26:00Z</cp:lastPrinted>
  <dcterms:modified xsi:type="dcterms:W3CDTF">2022-07-07T06:01:00Z</dcterms:modified>
  <cp:revision>58</cp:revision>
  <dc:subject/>
  <dc:title>Чăваш Республики Муркаш районĕн</dc:title>
</cp:coreProperties>
</file>