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646"/>
        <w:gridCol w:w="3892"/>
      </w:tblGrid>
      <w:tr>
        <w:trPr>
          <w:trHeight w:val="372" w:hRule="atLeast"/>
        </w:trPr>
        <w:tc>
          <w:tcPr>
            <w:tcW w:w="4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>.  майăн  26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26 №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  <w:sz w:val="20"/>
                <w:szCs w:val="20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К.=.н Таяпа ял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7" r="-8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</w:t>
            </w: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Малотаябин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/>
              <w:t>«26» мая 2022 г. №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присвоении номерных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знаков на объекте недвижимости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Уставом Малотаябинского сельского поселения Яльчикского района Чувашской Республики в целях уточнения и упорядочения наименования улиц и номеров домов в д.  Малая Таяба Яльчикского района</w:t>
      </w:r>
    </w:p>
    <w:p>
      <w:pPr>
        <w:pStyle w:val="Normal"/>
        <w:ind w:firstLine="708"/>
        <w:rPr/>
      </w:pP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Жилому дому, расположенному на земельном участке с кадастровым номером 21:25:090407:13, присвоить следующий адрес: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ab/>
        <w:t>429381, Чувашская Республика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  <w:t>Яльчикский район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  <w:t>д. Малая Таяба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ab/>
        <w:t>улица Йаламкас, дом №18 «а»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845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алотаябинского</w:t>
      </w:r>
    </w:p>
    <w:p>
      <w:pPr>
        <w:pStyle w:val="Normal"/>
        <w:tabs>
          <w:tab w:val="clear" w:pos="708"/>
          <w:tab w:val="left" w:pos="4845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4845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льчикского района                                                                                  В.В. Петров</w:t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560" w:right="820" w:gutter="0" w:header="0" w:top="320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5:00Z</dcterms:created>
  <dc:creator>Master</dc:creator>
  <dc:description/>
  <cp:keywords/>
  <dc:language>en-US</dc:language>
  <cp:lastModifiedBy>Заместитель</cp:lastModifiedBy>
  <cp:lastPrinted>2022-05-26T09:42:00Z</cp:lastPrinted>
  <dcterms:modified xsi:type="dcterms:W3CDTF">2022-05-26T06:45:00Z</dcterms:modified>
  <cp:revision>2</cp:revision>
  <dc:subject/>
  <dc:title>Чёваш Республикинчи</dc:title>
</cp:coreProperties>
</file>