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06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06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  Кадикасинского сельского поселения Моргаушского района Чувашской Республики за 1 квартал 2022 года</w:t>
      </w:r>
    </w:p>
    <w:p>
      <w:pPr>
        <w:pStyle w:val="Normal"/>
        <w:ind w:righ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Кадикасинском сельском поселении администрация Кадика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отчет об исполнении бюджета Кадикасинского сельского поселения Моргаушского района Чувашской Республики за </w:t>
      </w:r>
      <w:r>
        <w:rPr>
          <w:sz w:val="24"/>
        </w:rPr>
        <w:t>1 квартал 2022 года</w:t>
      </w:r>
      <w:r>
        <w:rPr>
          <w:sz w:val="24"/>
          <w:szCs w:val="24"/>
        </w:rPr>
        <w:t xml:space="preserve"> по расходам в сумме  1 554 317,72 руб., по доходам в сумме 1 976 897,79  руб., с превышением доходов над расходами в сумме 422 580,07  руб. </w:t>
      </w:r>
      <w:r>
        <w:rPr>
          <w:sz w:val="24"/>
        </w:rPr>
        <w:t>со следующими показателям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Кадикасинского сельского поселения Моргаушского района Чувашской Республики по кодам классификации бюджета за </w:t>
      </w:r>
      <w:r>
        <w:rPr>
          <w:sz w:val="24"/>
        </w:rPr>
        <w:t>1 квартал 2022 года</w:t>
      </w:r>
      <w:r>
        <w:rPr>
          <w:sz w:val="24"/>
          <w:szCs w:val="24"/>
        </w:rPr>
        <w:t xml:space="preserve"> 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Кадикасинского сельского поселения Моргаушского района Чувашской Республики по ведомственной структуре расходов бюджета за </w:t>
      </w:r>
      <w:r>
        <w:rPr>
          <w:sz w:val="24"/>
        </w:rPr>
        <w:t>1 квартал 2022 года</w:t>
      </w:r>
      <w:r>
        <w:rPr>
          <w:sz w:val="24"/>
          <w:szCs w:val="24"/>
        </w:rPr>
        <w:t xml:space="preserve">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>
          <w:sz w:val="24"/>
        </w:rPr>
        <w:t>1 квартал 2022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>
          <w:sz w:val="24"/>
        </w:rPr>
        <w:t>1 квартал 2022 года</w:t>
      </w:r>
      <w:r>
        <w:rPr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лава   администрации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Кадикасинского сельского поселения                                                  Г.Г.Лебедев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6379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60"/>
        <w:gridCol w:w="2360"/>
        <w:gridCol w:w="1425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6.05. 2022 г. № 24 "Об утверждении отчета об исполнении бюджета Кадикасинского сельского поселения Моргаушского района Чувашской Республики за 1 квартал 2022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Кадикасинского сельского поселения Моргаушского района Чувашской Республики по кодам классификации бюджета за 1 квартал 2022 года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897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 00 00000 00 0000 0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72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72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72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72,9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7,3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7,3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3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2,6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21,4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21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758,4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758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 00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975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975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13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13,1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2,67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07,7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65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6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1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7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7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78,8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7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483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16,8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16,8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 675,3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1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167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907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907,6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8 230,8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59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59,3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3,3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 00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 3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30 00 0000 12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35 10 0000 12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1 13 02000 00 0000 13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2060 00 0000 13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2065 10 0000 13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 3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 3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2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2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2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9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9999 0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9999 1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264"/>
        <w:gridCol w:w="2145"/>
        <w:gridCol w:w="435"/>
        <w:gridCol w:w="1099"/>
      </w:tblGrid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6.05.2022 г. № 24 "Об утверждении отчета об исполнении бюджета Кадикасинского сельского поселения Моргаушского района Чувашской Республики за 1 квартал 2022 года"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Кадикасинского сельского поселения Моргаушского района Чувашской Республики по ведомственной структуре расходов бюджета за 1 квартал 2022 года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 317,72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007,5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07,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07,56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38,4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38,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89,4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49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64,1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64,1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8,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2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8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87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3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3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5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5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9,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9,5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9,56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9,5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9,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8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9,5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Ц8 1 02 7003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Ц8 1 02 7003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Ц8 1 02 7003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4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7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7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A6 2 01 S657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A6 2 01 S657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A6 2 01 S657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77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77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7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4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7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62,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64,8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64,8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64,8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64,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4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64,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97,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2,74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2,74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2,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92,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5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5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5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5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Ч3 6 02 7507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Ч3 6 02 7507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Ч3 6 02 7507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60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601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60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60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60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580,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6.05.2022 г. № 24 "Об утверждении отчета об исполнении бюджета Кадикасинского сельского поселения Моргаушского района Чувашской Республики за 1 квартал 2022 года"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 1 квартал 2022 года</w:t>
            </w:r>
          </w:p>
        </w:tc>
      </w:tr>
      <w:tr>
        <w:trPr>
          <w:trHeight w:val="525" w:hRule="atLeast"/>
        </w:trPr>
        <w:tc>
          <w:tcPr>
            <w:tcW w:w="100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317,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007,5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907,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69,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69,5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47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47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62,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64,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97,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60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60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80,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2268"/>
        <w:gridCol w:w="1559"/>
      </w:tblGrid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6.05.2022 г. № 24 "Об утверждении отчета об исполнении бюджета Кадикасинского сельского поселения Моргаушского района Чувашской Республики за 1 квартал 2022 года"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 580,07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ый орган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 580,07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 580,0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 580,0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79 569,56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79 569,5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79 569,5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79 569,5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79 569,56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989,4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989,4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989,4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989,4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989,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Aleksander Grigoryev</dc:creator>
  <dc:description/>
  <cp:keywords/>
  <dc:language>en-US</dc:language>
  <cp:lastModifiedBy>Asus</cp:lastModifiedBy>
  <cp:lastPrinted>2022-05-06T13:42:00Z</cp:lastPrinted>
  <dcterms:modified xsi:type="dcterms:W3CDTF">2022-05-06T10:46:00Z</dcterms:modified>
  <cp:revision>19</cp:revision>
  <dc:subject/>
  <dc:title>Чёваш Республики                                              Муркаш район</dc:title>
</cp:coreProperties>
</file>