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2 =</w:t>
            </w:r>
            <w:r>
              <w:rPr>
                <w:sz w:val="26"/>
                <w:szCs w:val="26"/>
              </w:rPr>
              <w:t xml:space="preserve">. майă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  16-м.ш. 23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16» мая 2022 г.  №23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присвоении адрес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ъекту недвижимости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наименований улиц и номеров домов в деревне Малая Таяба Яльчикского района, администрация Малотаябинского сельского поселения Яльчикского района Чувашской Республики ПОСТАНОВЛЯЕ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лотине №4-5 на южной стороне д. Малая Таяба присвоить адрес: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Чувашская Республика, Яльчикский район, д. Малая Таяба, в 30 м восточнее д. №7 по ул. Березов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Малотаябинского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8"/>
          <w:szCs w:val="28"/>
        </w:rPr>
        <w:t>Яльчикского района                                                                              В.В. 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ановлением администрации Малотаябинского сельского поселения Яльчикского района  от 04.05.2022г. №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 Малотаябинского сельского поселения Яльчикского района   за 1 квартал 2022 год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отаябин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6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92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410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3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55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3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55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3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55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3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55,69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4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545,28</w:t>
            </w:r>
          </w:p>
        </w:tc>
      </w:tr>
      <w:tr>
        <w:trPr>
          <w:trHeight w:val="1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4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545,28</w:t>
            </w:r>
          </w:p>
        </w:tc>
      </w:tr>
      <w:tr>
        <w:trPr>
          <w:trHeight w:val="7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3,70</w:t>
            </w:r>
          </w:p>
        </w:tc>
      </w:tr>
      <w:tr>
        <w:trPr>
          <w:trHeight w:val="1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3,70</w:t>
            </w:r>
          </w:p>
        </w:tc>
      </w:tr>
      <w:tr>
        <w:trPr>
          <w:trHeight w:val="6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9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36,71</w:t>
            </w:r>
          </w:p>
        </w:tc>
      </w:tr>
      <w:tr>
        <w:trPr>
          <w:trHeight w:val="13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9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36,71</w:t>
            </w:r>
          </w:p>
        </w:tc>
      </w:tr>
      <w:tr>
        <w:trPr>
          <w:trHeight w:val="8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5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5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93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93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21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218,80</w:t>
            </w:r>
          </w:p>
        </w:tc>
      </w:tr>
      <w:tr>
        <w:trPr>
          <w:trHeight w:val="8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2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02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2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2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2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22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612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61,9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6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951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45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951,0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45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951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5 9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82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9 58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7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3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34,00</w:t>
            </w:r>
          </w:p>
        </w:tc>
      </w:tr>
      <w:tr>
        <w:trPr>
          <w:trHeight w:val="8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34,00</w:t>
            </w:r>
          </w:p>
        </w:tc>
      </w:tr>
      <w:tr>
        <w:trPr>
          <w:trHeight w:val="9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34,00</w:t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3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8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5 1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9 8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6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2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9 8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6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2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7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41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7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41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7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41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3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172,00</w:t>
            </w:r>
          </w:p>
        </w:tc>
      </w:tr>
      <w:tr>
        <w:trPr>
          <w:trHeight w:val="8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06,00</w:t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0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3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6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0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3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66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59,00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5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23,00</w:t>
            </w:r>
          </w:p>
        </w:tc>
      </w:tr>
      <w:tr>
        <w:trPr>
          <w:trHeight w:val="5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2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352"/>
        <w:gridCol w:w="468"/>
        <w:gridCol w:w="1612"/>
        <w:gridCol w:w="468"/>
        <w:gridCol w:w="1095"/>
        <w:gridCol w:w="985"/>
        <w:gridCol w:w="1095"/>
        <w:gridCol w:w="985"/>
      </w:tblGrid>
      <w:tr>
        <w:trPr>
          <w:trHeight w:val="282" w:hRule="atLeast"/>
        </w:trPr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 78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685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3 094,8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7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58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074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9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46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086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9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46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086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9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46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086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9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46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086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9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46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086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983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616,0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983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616,0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11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72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2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470,7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2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470,7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6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5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5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3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5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3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6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A6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A6 2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A6 2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A6 2 01 S6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A6 2 01 S6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A6 2 01 S6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66,4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958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44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25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25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25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25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727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727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727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6,3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7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5 8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91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3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4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3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4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3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4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0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0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0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0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0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09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34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3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34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3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34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3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1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1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1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08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275,2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239,2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66,7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66,7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66,7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66,7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66,7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66,7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3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72,5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706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61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8 245,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706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61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8 245,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3 706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61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245,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3 706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61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245,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3 706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61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245,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3 706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61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245,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 291,9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241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050,9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 291,9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241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050,9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91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49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914,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229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685,5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914,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229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685,5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41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5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74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725,6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5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74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725,6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3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7 445,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7 760,49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243"/>
        <w:gridCol w:w="2540"/>
        <w:gridCol w:w="1847"/>
        <w:gridCol w:w="1847"/>
        <w:gridCol w:w="1850"/>
        <w:gridCol w:w="2728"/>
      </w:tblGrid>
      <w:tr>
        <w:trPr>
          <w:trHeight w:val="289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0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44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60,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4,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0 00 00 00 00 0000 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44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60,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4,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44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60,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4,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44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60,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4,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13 915,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76 33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13 915,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76 33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13 915,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76 33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13 915,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76 33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13 915,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 676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 78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 676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 78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 676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6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 78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 676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6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 78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 676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  <w:gridCol w:w="96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2:00Z</dcterms:created>
  <dc:creator>Master</dc:creator>
  <dc:description/>
  <cp:keywords/>
  <dc:language>en-US</dc:language>
  <cp:lastModifiedBy>Заместитель</cp:lastModifiedBy>
  <cp:lastPrinted>2022-05-06T17:33:00Z</cp:lastPrinted>
  <dcterms:modified xsi:type="dcterms:W3CDTF">2022-05-16T12:37:00Z</dcterms:modified>
  <cp:revision>3</cp:revision>
  <dc:subject/>
  <dc:title>Чёваш Республикинчи</dc:title>
</cp:coreProperties>
</file>